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068"/>
        <w:gridCol w:w="3952"/>
        <w:gridCol w:w="17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snapToGrid w:val="false"/>
              <w:ind w:left="1440" w:hanging="0"/>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107950</wp:posOffset>
                  </wp:positionV>
                  <wp:extent cx="91440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910590"/>
                          </a:xfrm>
                          <a:prstGeom prst="rect">
                            <a:avLst/>
                          </a:prstGeom>
                        </pic:spPr>
                      </pic:pic>
                    </a:graphicData>
                  </a:graphic>
                </wp:anchor>
              </w:drawing>
            </w:r>
          </w:p>
          <w:p>
            <w:pPr>
              <w:pStyle w:val="Normal"/>
              <w:tabs>
                <w:tab w:val="clear" w:pos="708"/>
                <w:tab w:val="left" w:pos="3276" w:leader="none"/>
              </w:tabs>
              <w:ind w:left="1440" w:hanging="0"/>
              <w:rPr>
                <w:rFonts w:ascii="Arial" w:hAnsi="Arial" w:cs="Arial"/>
                <w:b/>
                <w:b/>
                <w:bCs/>
              </w:rPr>
            </w:pPr>
            <w:r>
              <w:rPr>
                <w:rFonts w:cs="Arial" w:ascii="Arial" w:hAnsi="Arial"/>
                <w:b/>
                <w:bCs/>
              </w:rPr>
              <w:t>“</w:t>
            </w:r>
            <w:r>
              <w:rPr>
                <w:rFonts w:cs="Arial" w:ascii="Arial" w:hAnsi="Arial"/>
                <w:b/>
                <w:bCs/>
              </w:rPr>
              <w:t>Sentieri di Cinema”</w:t>
            </w:r>
          </w:p>
          <w:p>
            <w:pPr>
              <w:pStyle w:val="Normal"/>
              <w:tabs>
                <w:tab w:val="clear" w:pos="708"/>
                <w:tab w:val="left" w:pos="3276" w:leader="none"/>
              </w:tabs>
              <w:spacing w:before="240" w:after="0"/>
              <w:ind w:left="1440" w:hanging="0"/>
              <w:rPr>
                <w:bCs/>
              </w:rPr>
            </w:pPr>
            <w:r>
              <w:rPr>
                <w:bCs/>
              </w:rPr>
              <w:t>Circuito CGS - ACEC</w:t>
            </w:r>
          </w:p>
          <w:p>
            <w:pPr>
              <w:pStyle w:val="Normal"/>
              <w:tabs>
                <w:tab w:val="clear" w:pos="708"/>
                <w:tab w:val="left" w:pos="3276" w:leader="none"/>
              </w:tabs>
              <w:ind w:left="1440" w:hanging="0"/>
              <w:rPr>
                <w:bCs/>
              </w:rPr>
            </w:pPr>
            <w:r>
              <w:rPr>
                <w:bCs/>
              </w:rPr>
              <w:t>riconosciuto dalla Regione March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snapToGrid w:val="false"/>
              <w:rPr>
                <w:b/>
                <w:b/>
                <w:bCs/>
                <w:lang w:val="en-US" w:eastAsia="en-US"/>
              </w:rPr>
            </w:pPr>
            <w:r>
              <w:rPr>
                <w:b/>
                <w:bCs/>
                <w:lang w:val="en-US" w:eastAsia="en-US"/>
              </w:rPr>
              <w:drawing>
                <wp:anchor behindDoc="0" distT="0" distB="0" distL="114935" distR="114935" simplePos="0" locked="0" layoutInCell="1" allowOverlap="1" relativeHeight="30">
                  <wp:simplePos x="0" y="0"/>
                  <wp:positionH relativeFrom="column">
                    <wp:posOffset>45720</wp:posOffset>
                  </wp:positionH>
                  <wp:positionV relativeFrom="paragraph">
                    <wp:posOffset>114300</wp:posOffset>
                  </wp:positionV>
                  <wp:extent cx="1254125" cy="956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254125" cy="956310"/>
                          </a:xfrm>
                          <a:prstGeom prst="rect">
                            <a:avLst/>
                          </a:prstGeom>
                        </pic:spPr>
                      </pic:pic>
                    </a:graphicData>
                  </a:graphic>
                </wp:anchor>
              </w:drawing>
            </w:r>
          </w:p>
          <w:p>
            <w:pPr>
              <w:pStyle w:val="Normal"/>
              <w:tabs>
                <w:tab w:val="clear" w:pos="708"/>
                <w:tab w:val="left" w:pos="3276" w:leader="none"/>
              </w:tabs>
              <w:ind w:left="2052" w:hanging="0"/>
              <w:rPr>
                <w:rFonts w:ascii="Arial" w:hAnsi="Arial" w:cs="Arial"/>
                <w:bCs/>
              </w:rPr>
            </w:pPr>
            <w:r>
              <w:rPr>
                <w:rFonts w:cs="Arial" w:ascii="Arial" w:hAnsi="Arial"/>
                <w:bCs/>
              </w:rPr>
              <w:t>Cinecircoli</w:t>
            </w:r>
          </w:p>
          <w:p>
            <w:pPr>
              <w:pStyle w:val="Normal"/>
              <w:tabs>
                <w:tab w:val="clear" w:pos="708"/>
                <w:tab w:val="left" w:pos="3276" w:leader="none"/>
              </w:tabs>
              <w:ind w:left="2052" w:hanging="0"/>
              <w:rPr>
                <w:rFonts w:ascii="Arial" w:hAnsi="Arial" w:cs="Arial"/>
                <w:bCs/>
              </w:rPr>
            </w:pPr>
            <w:r>
              <w:rPr>
                <w:rFonts w:cs="Arial" w:ascii="Arial" w:hAnsi="Arial"/>
                <w:bCs/>
              </w:rPr>
              <w:t>Giovanili</w:t>
            </w:r>
          </w:p>
          <w:p>
            <w:pPr>
              <w:pStyle w:val="Normal"/>
              <w:tabs>
                <w:tab w:val="clear" w:pos="708"/>
                <w:tab w:val="left" w:pos="3276" w:leader="none"/>
              </w:tabs>
              <w:ind w:left="2052" w:hanging="0"/>
              <w:rPr>
                <w:rFonts w:ascii="Arial" w:hAnsi="Arial" w:cs="Arial"/>
                <w:bCs/>
              </w:rPr>
            </w:pPr>
            <w:r>
              <w:rPr>
                <w:rFonts w:cs="Arial" w:ascii="Arial" w:hAnsi="Arial"/>
                <w:bCs/>
              </w:rPr>
              <w:t>Socioculturali</w:t>
            </w:r>
          </w:p>
          <w:p>
            <w:pPr>
              <w:pStyle w:val="Normal"/>
              <w:tabs>
                <w:tab w:val="clear" w:pos="708"/>
                <w:tab w:val="left" w:pos="3276" w:leader="none"/>
              </w:tabs>
              <w:ind w:left="2052" w:hanging="0"/>
              <w:rPr>
                <w:rFonts w:ascii="Arial" w:hAnsi="Arial" w:cs="Arial"/>
                <w:bCs/>
                <w:sz w:val="8"/>
                <w:szCs w:val="8"/>
              </w:rPr>
            </w:pPr>
            <w:r>
              <w:rPr>
                <w:rFonts w:cs="Arial" w:ascii="Arial" w:hAnsi="Arial"/>
                <w:bCs/>
                <w:sz w:val="8"/>
                <w:szCs w:val="8"/>
              </w:rPr>
            </w:r>
          </w:p>
          <w:p>
            <w:pPr>
              <w:pStyle w:val="Normal"/>
              <w:tabs>
                <w:tab w:val="clear" w:pos="708"/>
                <w:tab w:val="left" w:pos="3276" w:leader="none"/>
              </w:tabs>
              <w:ind w:left="2052" w:hanging="0"/>
              <w:rPr>
                <w:rFonts w:ascii="Bradley Hand ITC;OzHandicraft BT" w:hAnsi="Bradley Hand ITC;OzHandicraft BT" w:cs="Arial"/>
                <w:b/>
                <w:b/>
                <w:bCs/>
              </w:rPr>
            </w:pPr>
            <w:r>
              <w:rPr>
                <w:rFonts w:cs="Arial" w:ascii="Bradley Hand ITC;OzHandicraft BT" w:hAnsi="Bradley Hand ITC;OzHandicraft BT"/>
                <w:b/>
                <w:bCs/>
              </w:rPr>
              <w:t>MARCHE</w:t>
            </w:r>
          </w:p>
          <w:p>
            <w:pPr>
              <w:pStyle w:val="Normal"/>
              <w:tabs>
                <w:tab w:val="clear" w:pos="708"/>
                <w:tab w:val="left" w:pos="3276" w:leader="none"/>
              </w:tabs>
              <w:rPr>
                <w:rFonts w:ascii="Bradley Hand ITC;OzHandicraft BT" w:hAnsi="Bradley Hand ITC;OzHandicraft BT" w:cs="Arial"/>
                <w:b/>
                <w:b/>
                <w:bCs/>
              </w:rPr>
            </w:pPr>
            <w:r>
              <w:rPr>
                <w:rFonts w:cs="Arial" w:ascii="Bradley Hand ITC;OzHandicraft BT" w:hAnsi="Bradley Hand ITC;OzHandicraft BT"/>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snapToGrid w:val="false"/>
              <w:rPr>
                <w:b/>
                <w:b/>
                <w:bCs/>
                <w:lang w:val="en-US" w:eastAsia="en-US"/>
              </w:rPr>
            </w:pPr>
            <w:r>
              <w:rPr>
                <w:b/>
                <w:bCs/>
                <w:lang w:val="en-US" w:eastAsia="en-US"/>
              </w:rPr>
              <w:drawing>
                <wp:anchor behindDoc="0" distT="0" distB="0" distL="114935" distR="114935" simplePos="0" locked="0" layoutInCell="1" allowOverlap="1" relativeHeight="31">
                  <wp:simplePos x="0" y="0"/>
                  <wp:positionH relativeFrom="column">
                    <wp:posOffset>50800</wp:posOffset>
                  </wp:positionH>
                  <wp:positionV relativeFrom="paragraph">
                    <wp:posOffset>114300</wp:posOffset>
                  </wp:positionV>
                  <wp:extent cx="97663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9" r="-37" b="-39"/>
                          <a:stretch>
                            <a:fillRect/>
                          </a:stretch>
                        </pic:blipFill>
                        <pic:spPr bwMode="auto">
                          <a:xfrm>
                            <a:off x="0" y="0"/>
                            <a:ext cx="976630" cy="914400"/>
                          </a:xfrm>
                          <a:prstGeom prst="rect">
                            <a:avLst/>
                          </a:prstGeom>
                        </pic:spPr>
                      </pic:pic>
                    </a:graphicData>
                  </a:graphic>
                </wp:anchor>
              </w:drawing>
            </w:r>
          </w:p>
        </w:tc>
      </w:tr>
    </w:tbl>
    <w:p>
      <w:pPr>
        <w:pStyle w:val="Normal"/>
        <w:jc w:val="both"/>
        <w:rPr>
          <w:b/>
          <w:b/>
          <w:bCs/>
        </w:rPr>
      </w:pPr>
      <w:r>
        <w:rPr>
          <w:b/>
          <w:bCs/>
        </w:rPr>
      </w:r>
    </w:p>
    <w:p>
      <w:pPr>
        <w:pStyle w:val="Normal"/>
        <w:tabs>
          <w:tab w:val="clear" w:pos="708"/>
          <w:tab w:val="left" w:pos="3276" w:leader="none"/>
        </w:tabs>
        <w:rPr/>
      </w:pPr>
      <w:r>
        <w:rPr>
          <w:bCs/>
          <w:i/>
          <w:sz w:val="28"/>
          <w:szCs w:val="28"/>
        </w:rPr>
        <w:t xml:space="preserve">MARTEDI’ 18 OTTOBRE - </w:t>
      </w:r>
      <w:r>
        <w:rPr>
          <w:bCs/>
          <w:i/>
          <w:sz w:val="28"/>
          <w:szCs w:val="28"/>
          <w:u w:val="single"/>
        </w:rPr>
        <w:t>CINEMA DORICO - ANCONA</w:t>
      </w:r>
    </w:p>
    <w:p>
      <w:pPr>
        <w:pStyle w:val="Normal"/>
        <w:tabs>
          <w:tab w:val="clear" w:pos="708"/>
          <w:tab w:val="left" w:pos="3276" w:leader="none"/>
        </w:tabs>
        <w:rPr>
          <w:b/>
          <w:b/>
          <w:bCs/>
          <w:sz w:val="28"/>
          <w:szCs w:val="28"/>
        </w:rPr>
      </w:pPr>
      <w:r>
        <w:rPr>
          <w:b/>
          <w:bCs/>
          <w:sz w:val="28"/>
          <w:szCs w:val="28"/>
        </w:rPr>
        <w:t>TU DEVI ESSERE IL LUPO</w:t>
      </w:r>
    </w:p>
    <w:p>
      <w:pPr>
        <w:pStyle w:val="Normal"/>
        <w:tabs>
          <w:tab w:val="clear" w:pos="708"/>
          <w:tab w:val="left" w:pos="967" w:leader="none"/>
        </w:tabs>
        <w:rPr>
          <w:b/>
          <w:b/>
          <w:bCs/>
          <w:sz w:val="22"/>
          <w:szCs w:val="22"/>
        </w:rPr>
      </w:pPr>
      <w:r>
        <w:rPr>
          <w:b/>
          <w:bCs/>
          <w:sz w:val="22"/>
          <w:szCs w:val="22"/>
        </w:rPr>
        <w:t>Nazione: </w:t>
      </w:r>
      <w:r>
        <w:rPr>
          <w:bCs/>
          <w:sz w:val="22"/>
          <w:szCs w:val="22"/>
        </w:rPr>
        <w:t xml:space="preserve">Italia - </w:t>
      </w:r>
      <w:r>
        <w:rPr>
          <w:b/>
          <w:bCs/>
          <w:sz w:val="22"/>
          <w:szCs w:val="22"/>
        </w:rPr>
        <w:t>Anno: </w:t>
      </w:r>
      <w:r>
        <w:rPr>
          <w:bCs/>
          <w:sz w:val="22"/>
          <w:szCs w:val="22"/>
        </w:rPr>
        <w:t xml:space="preserve">2004 - </w:t>
      </w:r>
      <w:r>
        <w:rPr>
          <w:b/>
          <w:bCs/>
          <w:sz w:val="22"/>
          <w:szCs w:val="22"/>
        </w:rPr>
        <w:t>Genere: </w:t>
      </w:r>
      <w:r>
        <w:rPr>
          <w:bCs/>
          <w:sz w:val="22"/>
          <w:szCs w:val="22"/>
        </w:rPr>
        <w:t xml:space="preserve">Drammatico - </w:t>
      </w:r>
      <w:r>
        <w:rPr>
          <w:b/>
          <w:bCs/>
          <w:sz w:val="22"/>
          <w:szCs w:val="22"/>
        </w:rPr>
        <w:t>Durata: </w:t>
      </w:r>
      <w:r>
        <w:rPr>
          <w:bCs/>
          <w:sz w:val="22"/>
          <w:szCs w:val="22"/>
        </w:rPr>
        <w:t>95'</w:t>
      </w:r>
    </w:p>
    <w:p>
      <w:pPr>
        <w:pStyle w:val="Normal"/>
        <w:tabs>
          <w:tab w:val="clear" w:pos="708"/>
          <w:tab w:val="left" w:pos="967" w:leader="none"/>
        </w:tabs>
        <w:rPr>
          <w:b/>
          <w:b/>
          <w:bCs/>
          <w:sz w:val="22"/>
          <w:szCs w:val="22"/>
        </w:rPr>
      </w:pPr>
      <w:r>
        <w:rPr>
          <w:b/>
          <w:bCs/>
          <w:sz w:val="22"/>
          <w:szCs w:val="22"/>
        </w:rPr>
        <w:t>Regia: </w:t>
      </w:r>
      <w:r>
        <w:rPr>
          <w:bCs/>
          <w:sz w:val="22"/>
          <w:szCs w:val="22"/>
        </w:rPr>
        <w:t>Vittorio Moroni</w:t>
      </w:r>
    </w:p>
    <w:p>
      <w:pPr>
        <w:pStyle w:val="Normal"/>
        <w:tabs>
          <w:tab w:val="clear" w:pos="708"/>
          <w:tab w:val="left" w:pos="554" w:leader="none"/>
        </w:tabs>
        <w:rPr/>
      </w:pPr>
      <w:r>
        <w:rPr>
          <w:b/>
          <w:sz w:val="22"/>
          <w:szCs w:val="22"/>
        </w:rPr>
        <w:t>Cast:</w:t>
      </w:r>
      <w:r>
        <w:rPr>
          <w:sz w:val="22"/>
          <w:szCs w:val="22"/>
        </w:rPr>
        <w:t> Ignazio Oliva, Valentina Merizzi, Valentina Carnelutti, Sara D’Amario, Gianluca Gobbi, Vera Gondola</w:t>
      </w:r>
    </w:p>
    <w:p>
      <w:pPr>
        <w:pStyle w:val="Normal"/>
        <w:jc w:val="both"/>
        <w:rPr>
          <w:bCs/>
          <w:i/>
          <w:i/>
          <w:u w:val="single"/>
        </w:rPr>
      </w:pPr>
      <w:r>
        <w:rPr>
          <w:bCs/>
          <w:i/>
          <w:u w:val="single"/>
        </w:rPr>
        <w:t>AL TERMINE INCONTRO CON IL REGISTA</w:t>
      </w:r>
    </w:p>
    <w:p>
      <w:pPr>
        <w:pStyle w:val="Normal"/>
        <w:jc w:val="both"/>
        <w:rPr>
          <w:b/>
          <w:b/>
          <w:bCs/>
          <w:i/>
          <w:i/>
          <w:u w:val="single"/>
        </w:rPr>
      </w:pPr>
      <w:r>
        <w:rPr>
          <w:b/>
          <w:bCs/>
          <w:i/>
          <w:u w:val="single"/>
        </w:rPr>
      </w:r>
    </w:p>
    <w:p>
      <w:pPr>
        <w:pStyle w:val="Normal"/>
        <w:jc w:val="both"/>
        <w:rPr>
          <w:b/>
          <w:b/>
          <w:bCs/>
          <w:sz w:val="32"/>
          <w:szCs w:val="32"/>
        </w:rPr>
      </w:pPr>
      <w:r>
        <w:rPr>
          <w:b/>
          <w:bCs/>
          <w:sz w:val="32"/>
          <w:szCs w:val="32"/>
        </w:rPr>
        <w:t>Di seguito alcune delle recensioni fatteci pervenire dagli studenti dopo l’iniziativa del 18 ottobre scorso. Riportiamo tutte quelle pervenute, senza scegliere le migliori o quelle che ci piacciono di più…</w:t>
      </w:r>
    </w:p>
    <w:p>
      <w:pPr>
        <w:pStyle w:val="Normal"/>
        <w:jc w:val="both"/>
        <w:rPr>
          <w:b/>
          <w:b/>
          <w:bCs/>
          <w:sz w:val="32"/>
          <w:szCs w:val="32"/>
        </w:rPr>
      </w:pPr>
      <w:r>
        <w:rPr>
          <w:b/>
          <w:bCs/>
          <w:sz w:val="32"/>
          <w:szCs w:val="32"/>
        </w:rPr>
      </w:r>
    </w:p>
    <w:p>
      <w:pPr>
        <w:pStyle w:val="Normal"/>
        <w:jc w:val="both"/>
        <w:rPr/>
      </w:pPr>
      <w:r>
        <w:rPr/>
      </w:r>
    </w:p>
    <w:p>
      <w:pPr>
        <w:pStyle w:val="Normal"/>
        <w:jc w:val="center"/>
        <w:rPr>
          <w:rFonts w:ascii="Arial" w:hAnsi="Arial" w:cs="Arial"/>
          <w:color w:val="FF0000"/>
          <w:sz w:val="32"/>
        </w:rPr>
      </w:pPr>
      <w:r>
        <w:rPr>
          <w:rFonts w:cs="Arial" w:ascii="Arial" w:hAnsi="Arial"/>
          <w:color w:val="FF0000"/>
          <w:sz w:val="32"/>
        </w:rPr>
        <w:t>Classe VC – Liceo Scientifico “G. Galilei” ANCONA</w:t>
      </w:r>
    </w:p>
    <w:p>
      <w:pPr>
        <w:pStyle w:val="Normal"/>
        <w:jc w:val="center"/>
        <w:rPr>
          <w:rFonts w:ascii="Arial" w:hAnsi="Arial" w:cs="Arial"/>
          <w:b/>
          <w:b/>
          <w:bCs/>
          <w:color w:val="FF0000"/>
        </w:rPr>
      </w:pPr>
      <w:r>
        <w:rPr>
          <w:rFonts w:cs="Arial" w:ascii="Arial" w:hAnsi="Arial"/>
          <w:color w:val="FF0000"/>
          <w:sz w:val="32"/>
        </w:rPr>
        <w:t>-  A.S. 2005-2006</w:t>
      </w:r>
    </w:p>
    <w:p>
      <w:pPr>
        <w:pStyle w:val="Normal"/>
        <w:jc w:val="center"/>
        <w:rPr>
          <w:color w:val="FF0000"/>
          <w:sz w:val="32"/>
        </w:rPr>
      </w:pPr>
      <w:r>
        <w:rPr>
          <w:color w:val="FF0000"/>
          <w:sz w:val="32"/>
        </w:rPr>
        <w:t>LABORATORIO COORDINATO</w:t>
      </w:r>
    </w:p>
    <w:p>
      <w:pPr>
        <w:pStyle w:val="Normal"/>
        <w:jc w:val="center"/>
        <w:rPr/>
      </w:pPr>
      <w:r>
        <w:rPr>
          <w:color w:val="FF0000"/>
          <w:sz w:val="32"/>
        </w:rPr>
        <w:t xml:space="preserve">DALLA </w:t>
      </w:r>
      <w:r>
        <w:rPr>
          <w:b/>
          <w:bCs/>
          <w:color w:val="FF0000"/>
          <w:sz w:val="32"/>
        </w:rPr>
        <w:t>PROF.SSA</w:t>
      </w:r>
      <w:r>
        <w:rPr>
          <w:color w:val="FF0000"/>
          <w:sz w:val="32"/>
        </w:rPr>
        <w:t xml:space="preserve"> </w:t>
      </w:r>
      <w:r>
        <w:rPr>
          <w:b/>
          <w:bCs/>
          <w:color w:val="FF0000"/>
          <w:sz w:val="32"/>
        </w:rPr>
        <w:t>SIMONETTA ANGELANI</w:t>
      </w:r>
    </w:p>
    <w:p>
      <w:pPr>
        <w:pStyle w:val="Normal"/>
        <w:jc w:val="both"/>
        <w:rPr>
          <w:b/>
          <w:b/>
          <w:bCs/>
          <w:color w:val="FF0000"/>
          <w:sz w:val="32"/>
        </w:rPr>
      </w:pPr>
      <w:r>
        <w:rPr>
          <w:b/>
          <w:bCs/>
          <w:color w:val="FF0000"/>
          <w:sz w:val="32"/>
        </w:rPr>
      </w:r>
    </w:p>
    <w:p>
      <w:pPr>
        <w:pStyle w:val="Normal"/>
        <w:jc w:val="both"/>
        <w:rPr>
          <w:b/>
          <w:b/>
          <w:bCs/>
          <w:color w:val="FF0000"/>
          <w:sz w:val="32"/>
        </w:rPr>
      </w:pPr>
      <w:r>
        <w:rPr>
          <w:b/>
          <w:bCs/>
          <w:color w:val="FF0000"/>
          <w:sz w:val="32"/>
        </w:rPr>
      </w:r>
    </w:p>
    <w:p>
      <w:pPr>
        <w:pStyle w:val="Normal"/>
        <w:jc w:val="both"/>
        <w:rPr>
          <w:b/>
          <w:b/>
          <w:bCs/>
          <w:i/>
          <w:i/>
          <w:iCs/>
          <w:u w:val="single"/>
        </w:rPr>
      </w:pPr>
      <w:r>
        <w:rPr>
          <w:b/>
          <w:bCs/>
        </w:rPr>
        <w:t xml:space="preserve">RECENSIONE </w:t>
      </w:r>
      <w:r>
        <w:rPr>
          <w:b/>
          <w:bCs/>
          <w:u w:val="single"/>
        </w:rPr>
        <w:t>“TU DEVI ESSERE IL LUPO”</w:t>
      </w:r>
    </w:p>
    <w:p>
      <w:pPr>
        <w:pStyle w:val="TextBody"/>
        <w:rPr/>
      </w:pPr>
      <w:r>
        <w:rPr>
          <w:rFonts w:cs="Times New Roman" w:ascii="Times New Roman" w:hAnsi="Times New Roman"/>
          <w:i/>
          <w:iCs/>
          <w:sz w:val="24"/>
        </w:rPr>
        <w:t>“</w:t>
      </w:r>
      <w:r>
        <w:rPr>
          <w:rFonts w:cs="Times New Roman" w:ascii="Times New Roman" w:hAnsi="Times New Roman"/>
          <w:i/>
          <w:iCs/>
          <w:sz w:val="24"/>
        </w:rPr>
        <w:t>Tu devi essere il lupo”</w:t>
      </w:r>
      <w:r>
        <w:rPr>
          <w:rFonts w:cs="Times New Roman" w:ascii="Times New Roman" w:hAnsi="Times New Roman"/>
          <w:sz w:val="24"/>
        </w:rPr>
        <w:t xml:space="preserve"> è uno di quei film che si dicono “a minor distribuzione”; non è comparso in molte sale e sicuramente non ha fatto il pieno ai botteghini.</w:t>
      </w:r>
    </w:p>
    <w:p>
      <w:pPr>
        <w:pStyle w:val="TextBody"/>
        <w:rPr>
          <w:rFonts w:ascii="Times New Roman" w:hAnsi="Times New Roman" w:cs="Times New Roman"/>
          <w:sz w:val="24"/>
        </w:rPr>
      </w:pPr>
      <w:r>
        <w:rPr>
          <w:rFonts w:cs="Times New Roman" w:ascii="Times New Roman" w:hAnsi="Times New Roman"/>
          <w:sz w:val="24"/>
        </w:rPr>
        <w:t>E’ uno di quei film in cui il regista si permette ancora di girare i cinema d’Italia per presentare personalmente la sua opera e cogliere lui stesso i pareri del pubblico dialogandoci dopo la proiezione.</w:t>
      </w:r>
    </w:p>
    <w:p>
      <w:pPr>
        <w:pStyle w:val="TextBody"/>
        <w:rPr>
          <w:rFonts w:ascii="Times New Roman" w:hAnsi="Times New Roman" w:cs="Times New Roman"/>
          <w:sz w:val="24"/>
        </w:rPr>
      </w:pPr>
      <w:r>
        <w:rPr>
          <w:rFonts w:cs="Times New Roman" w:ascii="Times New Roman" w:hAnsi="Times New Roman"/>
          <w:sz w:val="24"/>
        </w:rPr>
        <w:t>La sua pubblicità non la si vede su “coming soon news” o non si sente parlare di lui per strada o quando la gente esce da un cinema…</w:t>
      </w:r>
    </w:p>
    <w:p>
      <w:pPr>
        <w:pStyle w:val="TextBody"/>
        <w:rPr>
          <w:rFonts w:ascii="Times New Roman" w:hAnsi="Times New Roman" w:cs="Times New Roman"/>
          <w:sz w:val="24"/>
        </w:rPr>
      </w:pPr>
      <w:r>
        <w:rPr>
          <w:rFonts w:cs="Times New Roman" w:ascii="Times New Roman" w:hAnsi="Times New Roman"/>
          <w:sz w:val="24"/>
        </w:rPr>
        <w:t>Questa, infatti, è un’opera che appartiene al filone dei film “diversi”, dei film “coraggiosi”, non facili da comprendere e che richiedono una concentrazione ed un atteggiamento profondo e critico per poterli guardare e comprendere fino in fondo.</w:t>
      </w:r>
    </w:p>
    <w:p>
      <w:pPr>
        <w:pStyle w:val="TextBody"/>
        <w:rPr>
          <w:rFonts w:ascii="Times New Roman" w:hAnsi="Times New Roman" w:cs="Times New Roman"/>
          <w:sz w:val="24"/>
        </w:rPr>
      </w:pPr>
      <w:r>
        <w:rPr>
          <w:rFonts w:cs="Times New Roman" w:ascii="Times New Roman" w:hAnsi="Times New Roman"/>
          <w:sz w:val="24"/>
        </w:rPr>
        <w:t>I tempi, le scelte registiche, le musiche o gli stessi personaggi non sono i soliti che generalmente troviamo come protagonisti di un film (gli stessi attori non sono così conosciuti).</w:t>
      </w:r>
    </w:p>
    <w:p>
      <w:pPr>
        <w:pStyle w:val="TextBody"/>
        <w:rPr>
          <w:rFonts w:ascii="Times New Roman" w:hAnsi="Times New Roman" w:cs="Times New Roman"/>
          <w:sz w:val="24"/>
        </w:rPr>
      </w:pPr>
      <w:r>
        <w:rPr>
          <w:rFonts w:cs="Times New Roman" w:ascii="Times New Roman" w:hAnsi="Times New Roman"/>
          <w:sz w:val="24"/>
        </w:rPr>
        <w:t>Le pretese sono minori, non si vuole “sbancare” o creare un fenomeno di massa, ma solo far girare la pellicola e farla comprendere alle persone che decidono di vederlo.</w:t>
      </w:r>
    </w:p>
    <w:p>
      <w:pPr>
        <w:pStyle w:val="TextBody"/>
        <w:rPr>
          <w:rFonts w:ascii="Times New Roman" w:hAnsi="Times New Roman" w:cs="Times New Roman"/>
          <w:sz w:val="24"/>
        </w:rPr>
      </w:pPr>
      <w:r>
        <w:rPr>
          <w:rFonts w:cs="Times New Roman" w:ascii="Times New Roman" w:hAnsi="Times New Roman"/>
          <w:sz w:val="24"/>
        </w:rPr>
        <w:t>I film di questo tipo non “viaggiano” molto, sono auto-prodotti, e fanno parte di una realtà totalmente diversa da quella del “grande cinema” che generalmente conosciamo.</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u devi essere il lupo” racconta la storia di una ragazza e del suo papà, del loro rapporto da sempre “sopra le righe” e dei cambiamenti che, con il tempo, tutti sono costretti a subire.</w:t>
      </w:r>
    </w:p>
    <w:p>
      <w:pPr>
        <w:pStyle w:val="TextBody"/>
        <w:rPr>
          <w:rFonts w:ascii="Times New Roman" w:hAnsi="Times New Roman" w:cs="Times New Roman"/>
          <w:sz w:val="24"/>
        </w:rPr>
      </w:pPr>
      <w:r>
        <w:rPr>
          <w:rFonts w:cs="Times New Roman" w:ascii="Times New Roman" w:hAnsi="Times New Roman"/>
          <w:sz w:val="24"/>
        </w:rPr>
        <w:t>La presenza di una madre (seppur morta), l’aiuto di una amica verso la giovane protagonista Valentina - questo nome che ci inseguirà e ci accompagnerà, come un leit- motiv, per tutto lo scorrere del film - le foto (grande passione del padre di Valentina), i burattini (passione della madre), la “ragazza di papà” non accettata e il continuo collegamento, seppur inconscio, tra la figlia e la sua mamma “morta” sono sicuramente i motivi ricorrenti della storia.</w:t>
      </w:r>
    </w:p>
    <w:p>
      <w:pPr>
        <w:pStyle w:val="TextBody"/>
        <w:rPr>
          <w:rFonts w:ascii="Times New Roman" w:hAnsi="Times New Roman" w:cs="Times New Roman"/>
          <w:sz w:val="24"/>
        </w:rPr>
      </w:pPr>
      <w:r>
        <w:rPr>
          <w:rFonts w:cs="Times New Roman" w:ascii="Times New Roman" w:hAnsi="Times New Roman"/>
          <w:sz w:val="24"/>
        </w:rPr>
        <w:t>E’ un film nuovo, un film d’autore che, come dice il regista stesso, tenta di rappresentare che cosa significa essere genitori, madri e padri, e in qualche modo di darne una visione che non tutti i giorni ci capita di vedere. La domanda che si e ci pone è sempre la stessa: c’è un modo giusto per essere genitori?</w:t>
      </w:r>
    </w:p>
    <w:p>
      <w:pPr>
        <w:pStyle w:val="TextBody"/>
        <w:rPr>
          <w:rFonts w:ascii="Times New Roman" w:hAnsi="Times New Roman" w:cs="Times New Roman"/>
          <w:sz w:val="24"/>
        </w:rPr>
      </w:pPr>
      <w:r>
        <w:rPr>
          <w:rFonts w:cs="Times New Roman" w:ascii="Times New Roman" w:hAnsi="Times New Roman"/>
          <w:sz w:val="24"/>
        </w:rPr>
        <w:t>Dal film risposte non le otteniamo, ci lascia libera l’interpretazione e libero il pensiero in proposito, ci vuol solo far vedere una delle possibilità e la intensità di tale scelta, lasciando a noi le conclusioni.</w:t>
      </w:r>
    </w:p>
    <w:p>
      <w:pPr>
        <w:pStyle w:val="TextBody"/>
        <w:rPr>
          <w:rFonts w:ascii="Times New Roman" w:hAnsi="Times New Roman" w:cs="Times New Roman"/>
          <w:sz w:val="24"/>
        </w:rPr>
      </w:pPr>
      <w:r>
        <w:rPr>
          <w:rFonts w:cs="Times New Roman" w:ascii="Times New Roman" w:hAnsi="Times New Roman"/>
          <w:sz w:val="24"/>
        </w:rPr>
        <w:t>E’ un film diverso, che le persone stanche delle solite “americanate” dovrebbero andar a vedere; ti lascia in uno stato pseudo-confusionale per un buon tratto del film, ma poi, quando si “apre”, lascia scoprire tutto e mostra chiaramente ciò che ti vuol far vedere.</w:t>
      </w:r>
    </w:p>
    <w:p>
      <w:pPr>
        <w:pStyle w:val="TextBody"/>
        <w:rPr>
          <w:rFonts w:ascii="Times New Roman" w:hAnsi="Times New Roman" w:cs="Times New Roman"/>
          <w:sz w:val="24"/>
        </w:rPr>
      </w:pPr>
      <w:r>
        <w:rPr>
          <w:rFonts w:cs="Times New Roman" w:ascii="Times New Roman" w:hAnsi="Times New Roman"/>
          <w:sz w:val="24"/>
        </w:rPr>
        <w:t>I personaggi sono pochi, ma ognuno estremamente particolare, diverso dagli altri e con una storia del tutto personale.</w:t>
      </w:r>
    </w:p>
    <w:p>
      <w:pPr>
        <w:pStyle w:val="TextBody"/>
        <w:rPr>
          <w:rFonts w:ascii="Times New Roman" w:hAnsi="Times New Roman" w:cs="Times New Roman"/>
          <w:sz w:val="24"/>
        </w:rPr>
      </w:pPr>
      <w:r>
        <w:rPr>
          <w:rFonts w:cs="Times New Roman" w:ascii="Times New Roman" w:hAnsi="Times New Roman"/>
          <w:sz w:val="24"/>
        </w:rPr>
        <w:t>E’ un film da piccole sale, con poche persone, che sarebbe opportuno andar a vedere se se ne ha la possibilità; se non altro per osservare come si reagisce davanti ad una tipologia di film che, seppur rara, possiamo definire in lieve rinascita.</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u devi essere il lupo” ci dà uno squarcio di vita locale, lassù, nel nord Italia, e della storia di una famiglia che non si vede tanto spesso, dalla quale, però, non è escluso che si possano trarre insegnamenti o considerazioni sulla vita in generale.</w:t>
      </w:r>
    </w:p>
    <w:p>
      <w:pPr>
        <w:pStyle w:val="TextBody"/>
        <w:jc w:val="both"/>
        <w:rPr>
          <w:rFonts w:ascii="Times New Roman" w:hAnsi="Times New Roman" w:cs="Times New Roman"/>
          <w:b/>
          <w:b/>
          <w:bCs/>
          <w:i/>
          <w:i/>
          <w:iCs/>
          <w:sz w:val="24"/>
          <w:u w:val="single"/>
        </w:rPr>
      </w:pPr>
      <w:r>
        <w:rPr>
          <w:rFonts w:cs="Times New Roman" w:ascii="Times New Roman" w:hAnsi="Times New Roman"/>
          <w:b/>
          <w:bCs/>
          <w:i/>
          <w:iCs/>
          <w:sz w:val="24"/>
          <w:u w:val="single"/>
        </w:rPr>
        <w:t xml:space="preserve">Alice Aggiusti </w:t>
      </w:r>
      <w:r>
        <w:rPr>
          <w:rFonts w:cs="Times New Roman" w:ascii="Times New Roman" w:hAnsi="Times New Roman"/>
          <w:i/>
          <w:iCs/>
          <w:color w:val="000000"/>
          <w:sz w:val="24"/>
          <w:szCs w:val="17"/>
          <w:u w:val="single"/>
        </w:rPr>
        <w:t>(</w:t>
      </w:r>
      <w:r>
        <w:rPr>
          <w:rFonts w:eastAsia="Batang;바탕" w:cs="Times New Roman" w:ascii="Times New Roman" w:hAnsi="Times New Roman"/>
          <w:i/>
          <w:iCs/>
          <w:sz w:val="24"/>
          <w:u w:val="single"/>
        </w:rPr>
        <w:t>cl. V</w:t>
      </w:r>
      <w:r>
        <w:rPr>
          <w:rFonts w:cs="Times New Roman" w:ascii="Times New Roman" w:hAnsi="Times New Roman"/>
          <w:i/>
          <w:iCs/>
          <w:color w:val="000000"/>
          <w:sz w:val="24"/>
          <w:szCs w:val="17"/>
          <w:u w:val="single"/>
        </w:rPr>
        <w:t>)</w:t>
      </w:r>
    </w:p>
    <w:p>
      <w:pPr>
        <w:pStyle w:val="TextBody"/>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1"/>
        <w:jc w:val="both"/>
        <w:rPr>
          <w:sz w:val="24"/>
        </w:rPr>
      </w:pPr>
      <w:r>
        <w:rPr/>
        <w:t>SCHEDA DEL FILM “TU DEVI ESSERE IL LUPO”</w:t>
      </w:r>
    </w:p>
    <w:p>
      <w:pPr>
        <w:pStyle w:val="TextBody"/>
        <w:jc w:val="both"/>
        <w:rPr>
          <w:rFonts w:ascii="Times New Roman" w:hAnsi="Times New Roman" w:cs="Times New Roman"/>
          <w:sz w:val="24"/>
        </w:rPr>
      </w:pPr>
      <w:r>
        <w:rPr>
          <w:rFonts w:cs="Times New Roman" w:ascii="Times New Roman" w:hAnsi="Times New Roman"/>
          <w:sz w:val="24"/>
        </w:rPr>
        <w:t>La foresta come metafora dell’intrigo umano, allegoria delle difficoltà che rendono la vita incerta e difficile e che ci mettono quotidianamente a confronto con le nostre paure…il nostro lupo appunto.</w:t>
      </w:r>
    </w:p>
    <w:p>
      <w:pPr>
        <w:pStyle w:val="Normal"/>
        <w:rPr>
          <w:szCs w:val="26"/>
        </w:rPr>
      </w:pPr>
      <w:r>
        <w:rPr>
          <w:szCs w:val="26"/>
        </w:rPr>
        <w:t>Questo film ben racconta, con delicatezza e toni sfumati, l’incertezza e l’inquietudine di ogni uomo nell’affrontare qualcosa di doloroso e irrisolto, una svolta destinata a cambiare le abitudini di una vita.</w:t>
      </w:r>
    </w:p>
    <w:p>
      <w:pPr>
        <w:pStyle w:val="Normal"/>
        <w:rPr>
          <w:szCs w:val="26"/>
        </w:rPr>
      </w:pPr>
      <w:r>
        <w:rPr>
          <w:szCs w:val="26"/>
        </w:rPr>
        <w:t xml:space="preserve"> </w:t>
      </w:r>
      <w:r>
        <w:rPr>
          <w:szCs w:val="26"/>
        </w:rPr>
        <w:t>Il tutto attraverso un triangolo affettivo che vede protagonisti Valentina, adolescente senza madre fin dall’infanzia, ricca di desideri e contraddizioni tipiche della sua età; suo padre, Carlo, legato alla figlia da un rapporto quasi morboso e “fetale”; infine Valentina, figura appena accennata e controversa nella prima parte del film, che si mostra lentamente andando a definire i contorni dolorosi di una donna colpevole e vittima allo stesso tempo del dramma di una maternità mancata.</w:t>
      </w:r>
    </w:p>
    <w:p>
      <w:pPr>
        <w:pStyle w:val="Normal"/>
        <w:rPr>
          <w:szCs w:val="26"/>
        </w:rPr>
      </w:pPr>
      <w:r>
        <w:rPr>
          <w:szCs w:val="26"/>
        </w:rPr>
        <w:t>La descrizione di un rapporto profondo (quello tra Carlo e Valentina figlia), intimo, caratterizzato da un’esclusività che esclude molte volte il resto del mondo; tutto all’interno di una cornice dove invece il mondo e gli altri sembrano quasi una realtà spiata dallo specchietto di un taxi (lo strumento del mestiere di Carlo appunto): immagini rubate di emozioni, sensazioni, che Carlo cerca in qualche modo di catalogare e definire, nell’inquietudine forse di non poterlo fare con la propria vita.</w:t>
      </w:r>
    </w:p>
    <w:p>
      <w:pPr>
        <w:pStyle w:val="Normal"/>
        <w:rPr>
          <w:szCs w:val="26"/>
        </w:rPr>
      </w:pPr>
      <w:r>
        <w:rPr>
          <w:szCs w:val="26"/>
        </w:rPr>
        <w:t>Anche il mestiere di Valentina madre, ossia la burattinaia, può essere interpretato analogamente, come surrogato di un potere e di un controllo di cui Valentina è stata incapace nella vita reale e che forse in questo percorso di riscoperta di sé sta cercando di recuperare.</w:t>
      </w:r>
    </w:p>
    <w:p>
      <w:pPr>
        <w:pStyle w:val="Normal"/>
        <w:rPr>
          <w:szCs w:val="26"/>
        </w:rPr>
      </w:pPr>
      <w:r>
        <w:rPr>
          <w:szCs w:val="26"/>
        </w:rPr>
        <w:t>Attraverso spunti freschi ed innovativi, il regista sa ben descrivere la problematicità di ogni rapporto interpersonale presente nel film, aggiungendo ad ogni fotogramma una forte carica introspettiva, ora fornita dagli occhi della camera, ora dalla luce.</w:t>
      </w:r>
    </w:p>
    <w:p>
      <w:pPr>
        <w:pStyle w:val="Normal"/>
        <w:rPr>
          <w:szCs w:val="26"/>
        </w:rPr>
      </w:pPr>
      <w:r>
        <w:rPr>
          <w:szCs w:val="26"/>
        </w:rPr>
        <w:t>Il ritorno di Valentina madre, interpretato, in maniera ambigua, ora come disperato tentativo di rientrare nella vita della figlia, ora come viaggio nel passato per riconciliarsi con i propri fantasmi prima di aprire un nuovo capitolo della propria vita, rischia di mandare in frantumi o comunque alterare il delicato equilibrio tra Carlo e Valentina.</w:t>
      </w:r>
    </w:p>
    <w:p>
      <w:pPr>
        <w:pStyle w:val="Normal"/>
        <w:rPr>
          <w:szCs w:val="26"/>
        </w:rPr>
      </w:pPr>
      <w:r>
        <w:rPr>
          <w:szCs w:val="26"/>
        </w:rPr>
        <w:t>Un padre che un tempo accettò questo ruolo con la speranza che un giorno la vera madre sarebbe tornata, ma consapevole ora che Valentina, diventata ormai la cosa più importante della sua vita, è il centro di tutta la sua esistenza, vissuta in bilico tra apprensioni e senso di inadeguatezza, nel tentativo di colmare il vuoto lasciato dalla madre.</w:t>
      </w:r>
    </w:p>
    <w:p>
      <w:pPr>
        <w:pStyle w:val="Normal"/>
        <w:rPr>
          <w:szCs w:val="26"/>
        </w:rPr>
      </w:pPr>
      <w:r>
        <w:rPr>
          <w:szCs w:val="26"/>
        </w:rPr>
        <w:t>Specularmente la figura di Valentina figlia rimanda, attraverso gesti e parole sfumati, a quella inquieta e turbata della madre; entrambe si ritrovano a dover fare i conti con il proprio futuro, vissuto come fuga da Valentina figlia e come ritorno, invece, dalla madre.</w:t>
      </w:r>
    </w:p>
    <w:p>
      <w:pPr>
        <w:pStyle w:val="Normal"/>
        <w:rPr>
          <w:szCs w:val="26"/>
        </w:rPr>
      </w:pPr>
      <w:r>
        <w:rPr>
          <w:szCs w:val="26"/>
        </w:rPr>
        <w:t>La maternità vista come qualcosa di potente e insostituibile, nella forza della sua componete genetica, che trascende concezioni spazio-temporali, per affermarsi sempre e comunque.</w:t>
      </w:r>
    </w:p>
    <w:p>
      <w:pPr>
        <w:pStyle w:val="Normal"/>
        <w:rPr>
          <w:szCs w:val="26"/>
        </w:rPr>
      </w:pPr>
      <w:r>
        <w:rPr>
          <w:szCs w:val="26"/>
        </w:rPr>
        <w:t>Un finale forse scontato, in cui tutto sembra tornare al proprio posto e dove emerge l’ombra di un lupo che forse nessuno è stato in grado di affrontare davvero; anche Valentina madre, nel rinunciare ad un incontro con la figlia, consapevole ormai che nella vita di quest’ultima non c’è alcun posto per lei, ha forse perso per l’ennesima volta la sfida, più volte accennata metaforicamente dai burroni e precipizi in cui spesso viene ritratta, di mettersi in gioco fino in fondo.</w:t>
      </w:r>
    </w:p>
    <w:p>
      <w:pPr>
        <w:pStyle w:val="Normal"/>
        <w:rPr>
          <w:szCs w:val="26"/>
        </w:rPr>
      </w:pPr>
      <w:r>
        <w:rPr>
          <w:szCs w:val="26"/>
        </w:rPr>
        <w:t>Un altro elemento comprimario nel film è sicuramente, come possiamo notare dall’esempio precedente, quello paesaggistico, specchio in cui molto spesso risulta riflesso lo stato d’animo dei personaggi e che sembra suggerire di volta in volta ai protagonisti cosa fare e come reagire.</w:t>
      </w:r>
    </w:p>
    <w:p>
      <w:pPr>
        <w:pStyle w:val="Normal"/>
        <w:rPr>
          <w:szCs w:val="26"/>
        </w:rPr>
      </w:pPr>
      <w:r>
        <w:rPr>
          <w:szCs w:val="26"/>
        </w:rPr>
        <w:t>Un’opera delicata dunque dove vengono toccati e affrontati con una problematicità aperta, priva di giudizi forti e costrittivi del regista, temi importanti che, in molte opere cinematografiche, vengono spesso eclissati a favore di ritmi incalzanti, dove il tempo per la riflessione viene subordinato a quello per lo stupore e, se vogliamo, per la “confusione”.</w:t>
      </w:r>
    </w:p>
    <w:p>
      <w:pPr>
        <w:pStyle w:val="Heading2"/>
        <w:jc w:val="left"/>
        <w:rPr/>
      </w:pPr>
      <w:r>
        <w:rPr/>
        <w:t xml:space="preserve">Alice Baldini </w:t>
      </w:r>
      <w:r>
        <w:rPr>
          <w:i w:val="false"/>
          <w:iCs w:val="false"/>
          <w:color w:val="000000"/>
          <w:szCs w:val="17"/>
        </w:rPr>
        <w:t>(</w:t>
      </w:r>
      <w:r>
        <w:rPr>
          <w:rFonts w:eastAsia="Batang;바탕"/>
          <w:i w:val="false"/>
          <w:iCs w:val="false"/>
        </w:rPr>
        <w:t>cl. V</w:t>
      </w:r>
      <w:r>
        <w:rPr>
          <w:i w:val="false"/>
          <w:iCs w:val="false"/>
          <w:color w:val="000000"/>
          <w:szCs w:val="17"/>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3"/>
        <w:jc w:val="both"/>
        <w:rPr/>
      </w:pPr>
      <w:r>
        <w:rPr/>
        <w:t>SCHEDA FILM: "TU DEVI ESSERE IL LUPO"</w:t>
      </w:r>
    </w:p>
    <w:p>
      <w:pPr>
        <w:pStyle w:val="Normal"/>
        <w:widowControl w:val="false"/>
        <w:autoSpaceDE w:val="false"/>
        <w:rPr>
          <w:i/>
          <w:i/>
          <w:iCs/>
          <w:color w:val="000000"/>
        </w:rPr>
      </w:pPr>
      <w:r>
        <w:rPr>
          <w:i/>
          <w:iCs/>
          <w:color w:val="000000"/>
        </w:rPr>
        <w:t>"Che cos'è il lupo? E' la parte più nascosta di ognuno di noi."</w:t>
      </w:r>
    </w:p>
    <w:p>
      <w:pPr>
        <w:pStyle w:val="Heading4"/>
        <w:jc w:val="left"/>
        <w:rPr>
          <w:rFonts w:ascii="Times New Roman" w:hAnsi="Times New Roman" w:cs="Times New Roman"/>
          <w:b w:val="false"/>
          <w:b w:val="false"/>
          <w:bCs w:val="false"/>
        </w:rPr>
      </w:pPr>
      <w:r>
        <w:rPr>
          <w:rFonts w:cs="Times New Roman" w:ascii="Times New Roman" w:hAnsi="Times New Roman"/>
          <w:b w:val="false"/>
          <w:bCs w:val="false"/>
          <w:i/>
          <w:iCs/>
        </w:rPr>
        <w:t>V. Moroni, Regista</w:t>
      </w:r>
    </w:p>
    <w:p>
      <w:pPr>
        <w:pStyle w:val="TextBody"/>
        <w:jc w:val="both"/>
        <w:rPr>
          <w:rFonts w:ascii="Times New Roman" w:hAnsi="Times New Roman" w:cs="Times New Roman"/>
          <w:sz w:val="24"/>
        </w:rPr>
      </w:pPr>
      <w:r>
        <w:rPr>
          <w:rFonts w:cs="Times New Roman" w:ascii="Times New Roman" w:hAnsi="Times New Roman"/>
          <w:sz w:val="24"/>
        </w:rPr>
        <w:t>"Tu devi essere il lupo", del regista Vittorio Moroni, è un film complesso: tratta il tema della maternità rifiutata, di una bambina abbandonata fin dalla nascita dalla madre ad un padre adottivo, che, pur non essendo per lei parente di sangue, svolge il ruolo di un genitore reale, effettivo. Il parallelo tra la vita della madre, Valentina, e la storia della figlia, anche lei Valentina, si crea con ambiguità fin dall'inizio del film, quando le due donne sembrano essere una sola persona; la differenza sta poi nel finale, quando una, Valentina madre, decide di partire, di fuggire, di allontanarsi, come aveva già fatto in passato, mentre l'altra, Valentina figlia, all'ultimo momento non parte più, decide di restare e di affrontare la sua vita, nonostante tutti i problemi che in questa incontra ogni giorno.</w:t>
      </w:r>
    </w:p>
    <w:p>
      <w:pPr>
        <w:pStyle w:val="Normal"/>
        <w:widowControl w:val="false"/>
        <w:autoSpaceDE w:val="false"/>
        <w:rPr>
          <w:color w:val="000000"/>
        </w:rPr>
      </w:pPr>
      <w:r>
        <w:rPr>
          <w:color w:val="000000"/>
        </w:rPr>
        <w:t>Valentina madre, il personaggio forse centrale, ritorna al proprio passato, per affrontare quella parte della sua vita lasciata in sospeso, la maternità rifiutata per la quale ha nostalgia. Ella ha lasciato allora una porta aperta che adesso deve chiudere per poi poter cominciare un nuovo capitolo, per potersi creare una famiglia.</w:t>
      </w:r>
    </w:p>
    <w:p>
      <w:pPr>
        <w:pStyle w:val="Normal"/>
        <w:widowControl w:val="false"/>
        <w:autoSpaceDE w:val="false"/>
        <w:rPr>
          <w:color w:val="000000"/>
        </w:rPr>
      </w:pPr>
      <w:r>
        <w:rPr>
          <w:color w:val="000000"/>
        </w:rPr>
        <w:t>Il legame tra le due Valentine è sia di tipo affettivo, come se ci fosse un filo invisibile che le tiene unite, sia di tipo caratteriale; ma la cerniera effettiva tra le due donne è Carlo. Amava Valentina madre, ogni volta che lo chiamava lui correva, c'era sempre per lei, tanto da crescere la figlia di un altro come sua figlia, chiamandola ugualmente Valentina e proiettando su di lei l'amore che provava per la madre. Il rapporto tra Carlo e questa adolescente strana e un po' chiusa in se stessa, per la quale la madre è morta dandola alla luce, è ambiguo e conflittuale, ricco di gelosie.</w:t>
      </w:r>
    </w:p>
    <w:p>
      <w:pPr>
        <w:pStyle w:val="Normal"/>
        <w:widowControl w:val="false"/>
        <w:autoSpaceDE w:val="false"/>
        <w:rPr>
          <w:color w:val="000000"/>
        </w:rPr>
      </w:pPr>
      <w:r>
        <w:rPr>
          <w:color w:val="000000"/>
        </w:rPr>
        <w:t>Carlo è la figura centrale e più importante della vita di Valentina; all'inizio non è neanche chiaro il rapporto tra i due, sembrano quasi fidanzati, che vivono la loro vita escludendo gli altri. E quando Carlo toglie del tempo alla figlia, dedicandolo alla compagna, Elena, crea nella ragazza una frattura insanabile a parole, un senso di rabbia e di abbandono, di ripicca e di gelosia che porta alla maturazione in lei del desiderio di fuggire.</w:t>
      </w:r>
    </w:p>
    <w:p>
      <w:pPr>
        <w:pStyle w:val="Normal"/>
        <w:widowControl w:val="false"/>
        <w:autoSpaceDE w:val="false"/>
        <w:rPr>
          <w:color w:val="000000"/>
        </w:rPr>
      </w:pPr>
      <w:r>
        <w:rPr>
          <w:color w:val="000000"/>
        </w:rPr>
        <w:t>Carlo stesso non sa cosa fare, è diviso tra due storie, una appartenente al suo passato ma anche al suo presente, quella con Valentina, e una del suo presente e del suo futuro, quella con Elena.</w:t>
      </w:r>
    </w:p>
    <w:p>
      <w:pPr>
        <w:pStyle w:val="Normal"/>
        <w:widowControl w:val="false"/>
        <w:autoSpaceDE w:val="false"/>
        <w:rPr>
          <w:color w:val="000000"/>
        </w:rPr>
      </w:pPr>
      <w:r>
        <w:rPr>
          <w:color w:val="000000"/>
        </w:rPr>
        <w:t xml:space="preserve">E' un uomo fortemente segnato dalla vita, che per anni ha tentato di costruire la sua felicità con questa bambina; lui stesso afferma che all'inizio l'ha accolta perché sapeva che per lei la madre poteva tornare, poi, quando si rende conto che in realtà Valentina non sarebbe tornata, ha già cominciato ad amarla. E' per questo che la sua reazione è di violenta ribellione quando l'ex torna nella sua vita: ha paura che turbi la loro felicità, fragile come un cristallo, che già ha cominciato ad incrinarsi. </w:t>
      </w:r>
    </w:p>
    <w:p>
      <w:pPr>
        <w:pStyle w:val="Normal"/>
        <w:widowControl w:val="false"/>
        <w:autoSpaceDE w:val="false"/>
        <w:rPr>
          <w:color w:val="000000"/>
        </w:rPr>
      </w:pPr>
      <w:r>
        <w:rPr>
          <w:color w:val="000000"/>
        </w:rPr>
        <w:t>Infine, la Natura è muta testimone di tutta la storia, un paesaggio-stato d'animo, rigoglioso e soleggiato nel giorno della gita in bicicletta, tenebroso e temporalesco la notte del ritorno di Valentina madre.</w:t>
      </w:r>
    </w:p>
    <w:p>
      <w:pPr>
        <w:pStyle w:val="Normal"/>
        <w:widowControl w:val="false"/>
        <w:autoSpaceDE w:val="false"/>
        <w:rPr>
          <w:color w:val="000000"/>
        </w:rPr>
      </w:pPr>
      <w:r>
        <w:rPr>
          <w:color w:val="000000"/>
        </w:rPr>
        <w:t>Il leit-motif di tutto il film è uno spettacolino di burattini in cui la brattinaia, come si scopre alla fine, è la stessa madre della ragazza che, non essendo mai riuscita a comunicare con sua figlia, stabilisce così un contatto con i figli degli altri.</w:t>
      </w:r>
    </w:p>
    <w:p>
      <w:pPr>
        <w:pStyle w:val="Normal"/>
        <w:widowControl w:val="false"/>
        <w:autoSpaceDE w:val="false"/>
        <w:rPr>
          <w:color w:val="000000"/>
        </w:rPr>
      </w:pPr>
      <w:r>
        <w:rPr>
          <w:color w:val="000000"/>
        </w:rPr>
        <w:t>Il racconto riguarda un gruppo di animali che vivono vicino ad un bosco alle pendici di un vulcano; nel bosco c'è un lupo e gli animali, nonostante ne abbiano paura, ad uno ad uno si addentrano nel bosco e vi scompaiono, senza fare più ritorno.</w:t>
      </w:r>
    </w:p>
    <w:p>
      <w:pPr>
        <w:pStyle w:val="Normal"/>
        <w:widowControl w:val="false"/>
        <w:autoSpaceDE w:val="false"/>
        <w:rPr>
          <w:color w:val="000000"/>
        </w:rPr>
      </w:pPr>
      <w:r>
        <w:rPr>
          <w:color w:val="000000"/>
        </w:rPr>
        <w:t>Come il regista stesso ha detto, "Il lupo è la parte più nascosta di ognuno di noi". E' quello che spinge ad avventurarsi verso l'ignoto, che porta Valentina madre a ritornare da quella figlia abbandonata in fasce solo per vederla, per sentire la sua voce, per vedere dove vive; che porta Valentina figlia a voler fuggire; che porta Carlo a "tradire" le aspettative della figlia per dedicarsi alla fidanzata.</w:t>
      </w:r>
    </w:p>
    <w:p>
      <w:pPr>
        <w:pStyle w:val="Normal"/>
        <w:widowControl w:val="false"/>
        <w:autoSpaceDE w:val="false"/>
        <w:rPr>
          <w:color w:val="000000"/>
        </w:rPr>
      </w:pPr>
      <w:r>
        <w:rPr>
          <w:color w:val="000000"/>
        </w:rPr>
        <w:t>Il lupo è la zona più recondita del nostro io, che, volenti o nolenti, prima o poi dobbiamo affrontare perché ce lo impone la vita, con la quale ci dobbiamo confrontare quando meno ce lo aspettiamo.</w:t>
      </w:r>
    </w:p>
    <w:p>
      <w:pPr>
        <w:pStyle w:val="Normal"/>
        <w:widowControl w:val="false"/>
        <w:autoSpaceDE w:val="false"/>
        <w:rPr>
          <w:i/>
          <w:i/>
          <w:iCs/>
          <w:color w:val="000000"/>
          <w:u w:val="single"/>
        </w:rPr>
      </w:pPr>
      <w:r>
        <w:rPr>
          <w:i/>
          <w:iCs/>
          <w:color w:val="000000"/>
          <w:szCs w:val="28"/>
          <w:u w:val="single"/>
        </w:rPr>
        <w:t xml:space="preserve">Balzani Tatiana </w:t>
      </w:r>
      <w:r>
        <w:rPr>
          <w:i/>
          <w:iCs/>
          <w:color w:val="000000"/>
          <w:szCs w:val="17"/>
          <w:u w:val="single"/>
        </w:rPr>
        <w:t>(</w:t>
      </w:r>
      <w:r>
        <w:rPr>
          <w:rFonts w:eastAsia="Batang;바탕"/>
          <w:i/>
          <w:iCs/>
          <w:u w:val="single"/>
        </w:rPr>
        <w:t>cl. V</w:t>
      </w:r>
      <w:r>
        <w:rPr>
          <w:i/>
          <w:iCs/>
          <w:color w:val="000000"/>
          <w:szCs w:val="17"/>
          <w:u w:val="single"/>
        </w:rPr>
        <w:t>)</w:t>
      </w:r>
    </w:p>
    <w:p>
      <w:pPr>
        <w:pStyle w:val="Normal"/>
        <w:jc w:val="both"/>
        <w:rPr>
          <w:b/>
          <w:b/>
          <w:bCs/>
          <w:i/>
          <w:i/>
          <w:iCs/>
          <w:color w:val="000000"/>
          <w:szCs w:val="32"/>
          <w:u w:val="single"/>
        </w:rPr>
      </w:pPr>
      <w:r>
        <w:rPr>
          <w:b/>
          <w:bCs/>
          <w:i/>
          <w:iCs/>
          <w:color w:val="000000"/>
          <w:szCs w:val="32"/>
          <w:u w:val="single"/>
        </w:rPr>
      </w:r>
    </w:p>
    <w:p>
      <w:pPr>
        <w:pStyle w:val="Normal"/>
        <w:jc w:val="both"/>
        <w:rPr>
          <w:b/>
          <w:b/>
          <w:bCs/>
          <w:szCs w:val="32"/>
        </w:rPr>
      </w:pPr>
      <w:r>
        <w:rPr>
          <w:b/>
          <w:bCs/>
          <w:szCs w:val="32"/>
        </w:rPr>
      </w:r>
    </w:p>
    <w:p>
      <w:pPr>
        <w:pStyle w:val="Normal"/>
        <w:jc w:val="both"/>
        <w:rPr>
          <w:b/>
          <w:b/>
          <w:bCs/>
          <w:szCs w:val="32"/>
        </w:rPr>
      </w:pPr>
      <w:r>
        <w:rPr>
          <w:b/>
          <w:bCs/>
          <w:szCs w:val="32"/>
        </w:rPr>
        <w:t xml:space="preserve">RECENSIONE DEL FILM </w:t>
      </w:r>
      <w:r>
        <w:rPr>
          <w:b/>
          <w:bCs/>
          <w:szCs w:val="36"/>
        </w:rPr>
        <w:t>“TU DEVI ESSERE IL LUPO”</w:t>
      </w:r>
    </w:p>
    <w:p>
      <w:pPr>
        <w:pStyle w:val="Normal"/>
        <w:rPr/>
      </w:pPr>
      <w:r>
        <w:rPr/>
        <w:t xml:space="preserve">Il suggestivo film, scritto e diretto da Vittorio Moroni, propone un tema molto profondo e delicato; partendo da una situazione familiare non delle migliori, il regista ci fa riflettere su cosa vuol dire davvero essere genitori, se questa parola esprime un legame genetico o uno molto più profondo di tipo affettivo. Carlo e Valentina, padre e figlia o compagno e compagna? . Su questo punto, per tutta la prima parte del film, il regista “confonde” lo spettatore, lo inganna alternando immagini di una Valentina adolescente e di una Valentina ormai donna. Nessuno sa se si tratti della stessa persona a differenti età o di due differenti personaggi omonimi; la loro somiglianza è grande ed i gesti che compiono appartengono allo stesso carattere pacato e riflessivo delle due donne. Padre e figlia, nonostante la morte della madre, riescono ad avere un legame profondo e solido durante tutta l’infanzia di Vale, ma con l’inizio dell’adolescenza della ragazza le cose sono un po’ cambiate, entrambi si sono rinchiusi all’interno di un guscio difficile da scalfire dall’esterno; né la migliore amica di Vale né l’attuale compagna di Carlo riescono ad entrare in quel microcosmo in cui si sono rifugiati i due. Questo fragile equilibrio rischia di essere rotto da quella misteriosa figura che sembrava essere Vale da grande; in realtà la somiglianza che si poteva riscontrare nelle due figure era data da un legame genetico che univa le due Valentine, quello di una madre con la propria figlia. La morte della madre era stata solo una scusa di Carlo per nascondere a sua figlia l’abbandono da parte della mamma, fuggita a Lisbona. </w:t>
      </w:r>
    </w:p>
    <w:p>
      <w:pPr>
        <w:pStyle w:val="Normal"/>
        <w:rPr/>
      </w:pPr>
      <w:r>
        <w:rPr/>
        <w:t>Il titolo “Tu devi essere il lupo” indica il lupo che ogni personaggio del film deve affrontare, un qualcosa di doloroso ed irrisolto che fa paura,sebbene non sia mai stato visto o vissuto.</w:t>
      </w:r>
    </w:p>
    <w:p>
      <w:pPr>
        <w:pStyle w:val="Normal"/>
        <w:ind w:right="-82" w:hanging="0"/>
        <w:rPr/>
      </w:pPr>
      <w:r>
        <w:rPr/>
        <w:t>A questo aspetto si collega l’inizio del film in cui si vede uno spettacolo di marionette ambientato in un bosco con tutti gli animaletti che hanno paura del lupo della foresta che, nascosto, non si è fatto vedere da nessuno, ma di cui tutti sono terrorizzati. Il ritorno di Valentina-madre per affrontare il suo lupo rischia però di distruggere tutto; Carlo impedirà in ogni modo che la figlia veda la madre per lei morta, ma, seppur tenuta all’oscuro di tutto, Vale sentirà che qualcosa sta cambiando e l’improvvisa lontananza del padre la spingerà a meditare una fuga. Ogni cosa, ogni rapporto maturato in tutti quegli anni sta per essere distrutto e rovesciato, tutto è nelle mani di una persona apparentemente sconosciuta che ha fatto ritornare a galla una verità insabbiata da anni. Si scoprirà pure che Carlo non è il vero padre della ragazza, la quale era stata concepita con un altro. In questo modo si può osservare come l’esser genitori non dipenda da un fattore genetico, ma puramente da una questione di relazioni e affetti che solo una figura paterna o materna può dare; contemporaneamente però, quando vediamo la vita delle due Valentine messe a confronto, notiamo delle analogie di comportamento quasi ad indicare che un rapporto, anche se rifiutato, è sempre presente tra madre e figlia.</w:t>
      </w:r>
    </w:p>
    <w:p>
      <w:pPr>
        <w:pStyle w:val="Normal"/>
        <w:rPr/>
      </w:pPr>
      <w:r>
        <w:rPr/>
        <w:t>Tutta la storia è ambientata nello spettacolare e altamente suggestivo paesaggio valtellinese che circonda i personaggi creando un microcosmo analogo a quello formatosi tra padre e figlia. Tutto il film è legato all’approfondimento delle relazioni familiari: Carlo in particolare cerca di studiare, con la sua passione per la fotografia, le relazioni che intercorrono nelle altre famiglie creando dentro casa uno spazio riservato solo a questo studio, un muro ricoperto da foto di altre persone che non a caso Vale in uno scatto d’ira staccherà e butterà a terra.</w:t>
      </w:r>
    </w:p>
    <w:p>
      <w:pPr>
        <w:pStyle w:val="Normal"/>
        <w:rPr/>
      </w:pPr>
      <w:r>
        <w:rPr/>
        <w:t>Significativa è la fine del film in cui ricompare lo spettacolo di marionette in cui una farfalla inoltratasi nel bosco incontra il lupo e coraggiosamente parlerà con lui; con grande sorpresa il lupo non è malvagio, la prenderà per mano e l’accompagnerà all’uscita del bosco. La metafora finale è evidente: il lupo che rappresentava la paura dell’ignoto si è rivelato innocuo, allo stesso modo nel finale del film tutto ciò che rappresentava un pericolo per il rapporto tra Carlo e Vale è stato “affrontato” e alla fine superato.</w:t>
      </w:r>
    </w:p>
    <w:p>
      <w:pPr>
        <w:pStyle w:val="TextBody"/>
        <w:rPr>
          <w:rFonts w:ascii="Times New Roman" w:hAnsi="Times New Roman" w:cs="Times New Roman"/>
          <w:bCs/>
          <w:i/>
          <w:i/>
          <w:iCs/>
          <w:sz w:val="24"/>
          <w:u w:val="single"/>
        </w:rPr>
      </w:pPr>
      <w:r>
        <w:rPr>
          <w:rFonts w:cs="Times New Roman" w:ascii="Times New Roman" w:hAnsi="Times New Roman"/>
          <w:bCs/>
          <w:i/>
          <w:iCs/>
          <w:sz w:val="24"/>
          <w:szCs w:val="20"/>
          <w:u w:val="single"/>
        </w:rPr>
        <w:t xml:space="preserve">Francesco Beghella </w:t>
      </w:r>
      <w:r>
        <w:rPr>
          <w:rFonts w:cs="Times New Roman" w:ascii="Times New Roman" w:hAnsi="Times New Roman"/>
          <w:i/>
          <w:iCs/>
          <w:color w:val="000000"/>
          <w:sz w:val="24"/>
          <w:szCs w:val="17"/>
          <w:u w:val="single"/>
        </w:rPr>
        <w:t>(</w:t>
      </w:r>
      <w:r>
        <w:rPr>
          <w:rFonts w:eastAsia="Batang;바탕" w:cs="Times New Roman" w:ascii="Times New Roman" w:hAnsi="Times New Roman"/>
          <w:i/>
          <w:iCs/>
          <w:sz w:val="24"/>
          <w:u w:val="single"/>
        </w:rPr>
        <w:t>cl. V</w:t>
      </w:r>
      <w:r>
        <w:rPr>
          <w:rFonts w:cs="Times New Roman" w:ascii="Times New Roman" w:hAnsi="Times New Roman"/>
          <w:i/>
          <w:iCs/>
          <w:color w:val="000000"/>
          <w:sz w:val="24"/>
          <w:szCs w:val="17"/>
          <w:u w:val="single"/>
        </w:rPr>
        <w:t>)</w:t>
      </w:r>
    </w:p>
    <w:p>
      <w:pPr>
        <w:pStyle w:val="TextBody"/>
        <w:rPr>
          <w:rFonts w:ascii="Times New Roman" w:hAnsi="Times New Roman" w:cs="Times New Roman"/>
          <w:bCs/>
          <w:i/>
          <w:i/>
          <w:iCs/>
          <w:sz w:val="24"/>
          <w:u w:val="single"/>
        </w:rPr>
      </w:pPr>
      <w:r>
        <w:rPr>
          <w:rFonts w:cs="Times New Roman" w:ascii="Times New Roman" w:hAnsi="Times New Roman"/>
          <w:bCs/>
          <w:i/>
          <w:i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Heading1"/>
        <w:rPr>
          <w:color w:val="000000"/>
          <w:sz w:val="24"/>
        </w:rPr>
      </w:pPr>
      <w:r>
        <w:rPr>
          <w:color w:val="000000"/>
          <w:sz w:val="24"/>
        </w:rPr>
        <w:t>TU DEVI ESSERE IL LUPO</w:t>
      </w:r>
    </w:p>
    <w:p>
      <w:pPr>
        <w:pStyle w:val="TextBody"/>
        <w:rPr>
          <w:rFonts w:ascii="Times New Roman" w:hAnsi="Times New Roman" w:cs="Times New Roman"/>
          <w:color w:val="000000"/>
          <w:sz w:val="24"/>
        </w:rPr>
      </w:pPr>
      <w:r>
        <w:rPr>
          <w:rFonts w:cs="Times New Roman" w:ascii="Times New Roman" w:hAnsi="Times New Roman"/>
          <w:color w:val="000000"/>
          <w:sz w:val="24"/>
        </w:rPr>
        <w:t>Il film dell’esordiente regista italiano Vittorio Moroni proietta il pubblico in una dimensione irreale, dalle tinte flebili e sfumate e dai tempi profondamente dilatati,</w:t>
      </w:r>
    </w:p>
    <w:p>
      <w:pPr>
        <w:pStyle w:val="Corpodeltesto2"/>
        <w:jc w:val="left"/>
        <w:rPr>
          <w:sz w:val="24"/>
        </w:rPr>
      </w:pPr>
      <w:r>
        <w:rPr>
          <w:sz w:val="24"/>
        </w:rPr>
        <w:t xml:space="preserve">sapientemente costruita dal regista tramite un’oculata scelta delle immagini (i luoghi sono quelli placidi e senza tempo della Valtellina), e tramite una scansione temporale per mezzo della quale ogni scena sembra “bloccata” e viene ad assumere il valore d’un fotogramma fuori dal tempo, che si pone quasi come un qualcosa d’estraneo e a se stante rispetto all’unità della vicenda. </w:t>
      </w:r>
    </w:p>
    <w:p>
      <w:pPr>
        <w:pStyle w:val="Normal"/>
        <w:rPr>
          <w:color w:val="000000"/>
        </w:rPr>
      </w:pPr>
      <w:r>
        <w:rPr>
          <w:color w:val="000000"/>
        </w:rPr>
        <w:t>E in questa atmosfera sfuocata, apparentemente serena ma anche intrisa di malinconia, che viene a crearsi, si va delineando il particolare rapporto tra Carlo, giovane padre d’una figlia non sua, e Vale, figlia adolescente d’un uomo che crede suo padre e d’una madre che lei crede morta.</w:t>
      </w:r>
    </w:p>
    <w:p>
      <w:pPr>
        <w:pStyle w:val="Normal"/>
        <w:rPr>
          <w:color w:val="000000"/>
        </w:rPr>
      </w:pPr>
      <w:r>
        <w:rPr>
          <w:color w:val="000000"/>
        </w:rPr>
        <w:t>Si tratta d’un rapporto esclusivo, profondo e morboso, che sembra andare oltre ogni possibile rapporto padre-figlia, ma che nel contempo lascia trapelare una velata tristezza. Un legame che assorbe quasi completamente la vita dei due, che li rende incapaci di instaurare rapporti “normali” all’infuori di esso per la sola paura di potersi distaccare l’uno dall’altra.</w:t>
      </w:r>
    </w:p>
    <w:p>
      <w:pPr>
        <w:pStyle w:val="Normal"/>
        <w:rPr>
          <w:color w:val="000000"/>
        </w:rPr>
      </w:pPr>
      <w:r>
        <w:rPr>
          <w:color w:val="000000"/>
        </w:rPr>
        <w:t>Un legame la cui violenza non è imputabile alla sola mancanza d’una figura materna, ma che è presumibilmente il frutto della precarietà della sua stessa natura.</w:t>
      </w:r>
    </w:p>
    <w:p>
      <w:pPr>
        <w:pStyle w:val="TextBody"/>
        <w:rPr>
          <w:rFonts w:ascii="Times New Roman" w:hAnsi="Times New Roman" w:cs="Times New Roman"/>
          <w:color w:val="000000"/>
          <w:sz w:val="24"/>
        </w:rPr>
      </w:pPr>
      <w:r>
        <w:rPr>
          <w:rFonts w:cs="Times New Roman" w:ascii="Times New Roman" w:hAnsi="Times New Roman"/>
          <w:color w:val="000000"/>
          <w:sz w:val="24"/>
        </w:rPr>
        <w:t>Carlo, sapendo che Vale non è davvero sua figlia e che anzi all’inizio era solo uno strumento per arrivare a Valentina (madre di Vale ed ex-compagna di Carlo), teme che un legame del genere, praticamente nato dal nulla, possa dissiparsi al minimo accenno d’un problema e per questo tenta di preservarne la stabilità creandosi un microcosmo nel quale tutto si subordina rispetto a loro due.</w:t>
      </w:r>
    </w:p>
    <w:p>
      <w:pPr>
        <w:pStyle w:val="Normal"/>
        <w:rPr>
          <w:color w:val="000000"/>
        </w:rPr>
      </w:pPr>
      <w:r>
        <w:rPr>
          <w:color w:val="000000"/>
        </w:rPr>
        <w:t>Così, mentre lui cerca di mantenere segreta alla figlia la sua attuale relazione sentimentale, lei tende ad isolarsi e a distaccarsi dai suoi coetanei, riducendosi ad avere un rapporto significativo solamente con una sua amica.</w:t>
      </w:r>
    </w:p>
    <w:p>
      <w:pPr>
        <w:pStyle w:val="Normal"/>
        <w:rPr>
          <w:color w:val="000000"/>
        </w:rPr>
      </w:pPr>
      <w:r>
        <w:rPr>
          <w:color w:val="000000"/>
        </w:rPr>
        <w:t>E mentre l’esistenza dei due scivola via, sempre avvolta in quella quieta atmosfera di malinconia, ecco irrompere sulla scena Valentina, la madre di lei, di ritorno da Lisbona; arriva e sconvolge il delicato equilibrio che si era creato.</w:t>
      </w:r>
    </w:p>
    <w:p>
      <w:pPr>
        <w:pStyle w:val="Normal"/>
        <w:rPr>
          <w:color w:val="000000"/>
        </w:rPr>
      </w:pPr>
      <w:r>
        <w:rPr>
          <w:color w:val="000000"/>
        </w:rPr>
        <w:t>Madre che è senza alcun dubbio il personaggio più ambiguo dell’intera narrazione:</w:t>
      </w:r>
    </w:p>
    <w:p>
      <w:pPr>
        <w:pStyle w:val="Normal"/>
        <w:rPr>
          <w:color w:val="000000"/>
        </w:rPr>
      </w:pPr>
      <w:r>
        <w:rPr>
          <w:color w:val="000000"/>
        </w:rPr>
        <w:t>prima scappata, rifugiatasi lontano, là dove oltre non era possibile andare (l’allegoria che sta dietro a Lisbona, vista come terra di frontiera), poi tornata sui suoi passi, senza un’intenzione precisa, senza sapere con certezza ciò che vuole o deve fare.</w:t>
      </w:r>
    </w:p>
    <w:p>
      <w:pPr>
        <w:pStyle w:val="Normal"/>
        <w:rPr>
          <w:color w:val="000000"/>
        </w:rPr>
      </w:pPr>
      <w:r>
        <w:rPr>
          <w:color w:val="000000"/>
        </w:rPr>
        <w:t>Sempre sospesa tra un voler e un non voler rientrare nell’esistenza della figlia, tra il rimorso per quanto avvenuto e la consapevolezza di non poter distruggere quanto Carlo è riuscito a costruire durante gli anni della sua assenza.</w:t>
      </w:r>
    </w:p>
    <w:p>
      <w:pPr>
        <w:pStyle w:val="Normal"/>
        <w:rPr>
          <w:color w:val="000000"/>
        </w:rPr>
      </w:pPr>
      <w:r>
        <w:rPr>
          <w:color w:val="000000"/>
        </w:rPr>
        <w:t>Un personaggio enigmatico, che arriva e sommuove senza far rumore, praticamente senza proferir parola, che, pur non riuscendo a rivedere la figlia come tanto desidera, turba a tal punto gli equilibri che sussistono nel rapporto tra Carlo e Vale da spingere quasi quest’ultima ad un’improbabile fuga.</w:t>
      </w:r>
    </w:p>
    <w:p>
      <w:pPr>
        <w:pStyle w:val="Normal"/>
        <w:rPr>
          <w:color w:val="000000"/>
        </w:rPr>
      </w:pPr>
      <w:r>
        <w:rPr>
          <w:color w:val="000000"/>
        </w:rPr>
        <w:t>Un personaggio per molti versi insicuro, immaturo, una madre-bambina che solo alla fine riesce a sconfiggere i mostri che infestano il suo animo, ritornando a Lisbona e restituendo la serenità tanto a lei quanto a Carlo e Vale, ma che è anche, significativamente, la mano che si cela dietro lo spettacolo di marionette che apre e chiude il film e che simboleggia il senso più intimo e profondo dell’intera vicenda.</w:t>
      </w:r>
    </w:p>
    <w:p>
      <w:pPr>
        <w:pStyle w:val="Normal"/>
        <w:rPr>
          <w:color w:val="000000"/>
        </w:rPr>
      </w:pPr>
      <w:r>
        <w:rPr>
          <w:color w:val="000000"/>
        </w:rPr>
        <w:t xml:space="preserve">Perché è proprio grazie all’allegoria dello spettacolo che si riesce ad intendere chi è il “lupo”.Il lupo rappresenta qualcosa d’irrisolto, d’ignoto che i personaggi (ma più in generale gli uomini) non hanno il coraggio d’affrontare e a causa del quale essi vivono in un perenne stato di precarietà (come le marionette che abitano al limitare del bosco), ma che solo una volta affrontato può essere davvero superato. </w:t>
      </w:r>
    </w:p>
    <w:p>
      <w:pPr>
        <w:pStyle w:val="Normal"/>
        <w:rPr>
          <w:color w:val="000000"/>
        </w:rPr>
      </w:pPr>
      <w:r>
        <w:rPr>
          <w:color w:val="000000"/>
        </w:rPr>
        <w:t>Nel corso del film tutti e tre i protagonisti hanno modo di misurarsi col proprio “lupo” e quando infine sia Valentina che Carlo e Vale sembrano riprendere le loro normali vite, si intuisce come qualcosa sia cambiato nelle loro esistenze: nell’affrontare il “lupo” sono come cresciuti, maturati, si sono lasciati alle spalle i fantasmi che prima aleggiavano su di loro.</w:t>
      </w:r>
    </w:p>
    <w:p>
      <w:pPr>
        <w:pStyle w:val="Normal"/>
        <w:rPr>
          <w:color w:val="000000"/>
        </w:rPr>
      </w:pPr>
      <w:r>
        <w:rPr>
          <w:color w:val="000000"/>
        </w:rPr>
        <w:t>Questo cambiamento viene messo in particolare rilievo dal regista che nella realizzazione della parte finale del film si serve di scene, d’immagini del tutto prive di quella patina di tristezza che invece caratterizza il resto della narrazione.</w:t>
      </w:r>
    </w:p>
    <w:p>
      <w:pPr>
        <w:pStyle w:val="Normal"/>
        <w:rPr>
          <w:color w:val="000000"/>
        </w:rPr>
      </w:pPr>
      <w:r>
        <w:rPr>
          <w:color w:val="000000"/>
        </w:rPr>
        <w:t>Una narrazione quasi del tutto “costruita” sulle immagini, che in svariate occasioni vanno ad indagare oltre i dialoghi, mettendo in luce aspetti che le parole riescono a malapena ad accennare.(Lo stesso rapporto tra Carlo e Vale viene rappresentato prevalentemente per mezzo dei gesti, degli sguardi, che i due si scambiano)</w:t>
      </w:r>
    </w:p>
    <w:p>
      <w:pPr>
        <w:pStyle w:val="Normal"/>
        <w:rPr>
          <w:color w:val="000000"/>
        </w:rPr>
      </w:pPr>
      <w:r>
        <w:rPr>
          <w:color w:val="000000"/>
        </w:rPr>
        <w:t>Una narrazione che non procede in maniera rigida, indirizzando fin dalle prime battute il pubblico ad una lettura unitaria dell’opera, ma che gioca su toni più sfumati, che crea intrecci e parallelismi ( sino a quando non si rivela telefonando a Carlo, non si riesce nemmeno a comprendere se Valentina, su la quale si aprono dei brevi scorci durante il resto della trattazione, e Vale siano o no la stessa persona), che centra l’attenzione di chi guarda su particolari apparentemente secondari ma in realtà estremamente significativi (il ruolo giocato dal taxi, una specie di seconda casa ed emblema del rapporto viscerale tra Carlo e Vale, oppure quello della passione quasi ossessiva per la fotografia che i due condividono).</w:t>
      </w:r>
    </w:p>
    <w:p>
      <w:pPr>
        <w:pStyle w:val="Normal"/>
        <w:rPr>
          <w:color w:val="000000"/>
        </w:rPr>
      </w:pPr>
      <w:r>
        <w:rPr>
          <w:color w:val="000000"/>
        </w:rPr>
        <w:t>Una narrazione problematica, introspettiva, che vuole spingere il pubblico alla riflessione (a mio avviso riuscendo bene nell’impresa), che solo nel finale trova una sua dimensione unitaria, andando ad assumere caratteri forse fin troppo totalizzanti.</w:t>
      </w:r>
    </w:p>
    <w:p>
      <w:pPr>
        <w:pStyle w:val="Heading5"/>
        <w:jc w:val="left"/>
        <w:rPr>
          <w:sz w:val="28"/>
        </w:rPr>
      </w:pPr>
      <w:r>
        <w:rPr/>
        <w:t>Lorenzo Bertuzzi</w:t>
      </w:r>
    </w:p>
    <w:p>
      <w:pPr>
        <w:pStyle w:val="TextBody"/>
        <w:jc w:val="both"/>
        <w:rPr>
          <w:sz w:val="28"/>
        </w:rPr>
      </w:pPr>
      <w:r>
        <w:rPr>
          <w:sz w:val="28"/>
        </w:rPr>
      </w:r>
    </w:p>
    <w:p>
      <w:pPr>
        <w:pStyle w:val="Normal"/>
        <w:rPr/>
      </w:pPr>
      <w:r>
        <w:rPr/>
        <w:tab/>
      </w:r>
    </w:p>
    <w:p>
      <w:pPr>
        <w:pStyle w:val="TextBody"/>
        <w:rPr>
          <w:rFonts w:ascii="Times New Roman" w:hAnsi="Times New Roman" w:cs="Times New Roman"/>
          <w:b/>
          <w:b/>
          <w:bCs/>
          <w:sz w:val="24"/>
        </w:rPr>
      </w:pPr>
      <w:r>
        <w:rPr>
          <w:rFonts w:cs="Times New Roman" w:ascii="Times New Roman" w:hAnsi="Times New Roman"/>
          <w:b/>
          <w:bCs/>
          <w:sz w:val="24"/>
        </w:rPr>
        <w:t>RECENSIONE DEL FILM “TU DEVI ESSERE IL LUPO” DI VITTORIO MORONI”</w:t>
      </w:r>
    </w:p>
    <w:p>
      <w:pPr>
        <w:pStyle w:val="Normal"/>
        <w:rPr/>
      </w:pPr>
      <w:r>
        <w:rPr/>
        <w:t xml:space="preserve">È un film molto particolare quello del regista Vittorio Moroni, intitolato “Tu devi essere il lupo”; un film di continui rimandi, a mio parere molto realistico; un vero e proprio film di introspezione psicologica. </w:t>
      </w:r>
    </w:p>
    <w:p>
      <w:pPr>
        <w:pStyle w:val="Normal"/>
        <w:rPr/>
      </w:pPr>
      <w:r>
        <w:rPr/>
        <w:t xml:space="preserve">Dei protagonisti viene studiato ed indagato ogni minimo aspetto, i loro comportamenti, i loro pensieri, le loro espressioni, la loro logica. </w:t>
      </w:r>
    </w:p>
    <w:p>
      <w:pPr>
        <w:pStyle w:val="Normal"/>
        <w:rPr/>
      </w:pPr>
      <w:r>
        <w:rPr/>
        <w:t xml:space="preserve">Il pubblico (o almeno io), quindi, è talmente “catturato” e affascinato da tutto ciò, da emozioni e sensazioni così simili alle proprie che riesce quasi ad estraniarsi dalla realtà che lo circonda, per immergersi in tutto e per tutto in un’altra realtà, quella “fornita” dal film, non “fantastica”, bensì “reale”, verisimile. </w:t>
      </w:r>
    </w:p>
    <w:p>
      <w:pPr>
        <w:pStyle w:val="Normal"/>
        <w:rPr/>
      </w:pPr>
      <w:r>
        <w:rPr/>
        <w:t>Nel film, in particolare, entrano in gioco due dimensioni diverse, completamente separate, ma, allo stesso tempo, profondamente “intrecciate”, legate.</w:t>
      </w:r>
    </w:p>
    <w:p>
      <w:pPr>
        <w:pStyle w:val="Normal"/>
        <w:rPr/>
      </w:pPr>
      <w:r>
        <w:rPr/>
        <w:t xml:space="preserve">Da un lato abbiamo il desiderio di una madre, Valentina, (e la relativa impossibilità di realizzarlo), di conoscere o perlomeno di vedere la figlia, dopo ben quattordici anni dalla sua nascita, quando l’abbandonò e l’affidò all’amico d’infanzia, Carlo, innamorato di lei. </w:t>
      </w:r>
    </w:p>
    <w:p>
      <w:pPr>
        <w:pStyle w:val="Normal"/>
        <w:rPr/>
      </w:pPr>
      <w:r>
        <w:rPr/>
        <w:t xml:space="preserve">Dall’altro lato troviamo, invece, lo strano rapporto che unisce Carlo alla figlia, Valentina, ed è in particolare su questo che vorrei soffermarmi. </w:t>
      </w:r>
    </w:p>
    <w:p>
      <w:pPr>
        <w:pStyle w:val="Normal"/>
        <w:rPr/>
      </w:pPr>
      <w:r>
        <w:rPr/>
        <w:t>Un legame piuttosto insolito quello che si stabilisce tra i due, estremamente intimo, al limite del morboso, una vera e propria dipendenza.</w:t>
      </w:r>
    </w:p>
    <w:p>
      <w:pPr>
        <w:pStyle w:val="Normal"/>
        <w:rPr/>
      </w:pPr>
      <w:r>
        <w:rPr/>
        <w:t>Valentina fin da piccolissima è cresciuta nell’idea che la madre fosse morta, e la sua mancanza ha provocato la nascita di questo rapporto esclusivo.</w:t>
      </w:r>
    </w:p>
    <w:p>
      <w:pPr>
        <w:pStyle w:val="Normal"/>
        <w:rPr/>
      </w:pPr>
      <w:r>
        <w:rPr/>
        <w:t xml:space="preserve">Così esclusivo che Valentina si ritrova a chiamare Carlo non “papà”, bensì col suo nome, a parlare di lui alla migliore amica come di un “fidanzato”, ad organizzare con Carlo stesso serate e cene. </w:t>
      </w:r>
    </w:p>
    <w:p>
      <w:pPr>
        <w:pStyle w:val="Normal"/>
        <w:rPr/>
      </w:pPr>
      <w:r>
        <w:rPr/>
        <w:t xml:space="preserve">Prova addirittura gelosia nel momento in cui viene a conoscenza della relazione che il padre ha con un’altra donna. </w:t>
      </w:r>
    </w:p>
    <w:p>
      <w:pPr>
        <w:pStyle w:val="Normal"/>
        <w:rPr/>
      </w:pPr>
      <w:r>
        <w:rPr/>
        <w:t xml:space="preserve">Proprio questa gelosia la porta alla depressione, si chiude in se stessa, ha voglia di fuggire, e stacca le foto dal muro del laboratorio allestito dal padre in casa, e dal taxi del padre stesso. </w:t>
      </w:r>
    </w:p>
    <w:p>
      <w:pPr>
        <w:pStyle w:val="Normal"/>
        <w:rPr/>
      </w:pPr>
      <w:r>
        <w:rPr/>
        <w:t>Queste foto, in particolare, hanno una valenza simbolica: rappresentano ogni tappa dell’esistenza dei due, dalla nascita di Valentina fino a quel momento.</w:t>
      </w:r>
    </w:p>
    <w:p>
      <w:pPr>
        <w:pStyle w:val="Normal"/>
        <w:jc w:val="both"/>
        <w:rPr/>
      </w:pPr>
      <w:r>
        <w:rPr/>
        <w:t xml:space="preserve">Esse ricoprono molti mattoni di quel muro, mentre altri spazi erano ancora liberi, e ciò avrebbe dovuto implicare un continuo alla loro storia, un continuo che agli occhi di Valentina ora appare impossibile. </w:t>
      </w:r>
    </w:p>
    <w:p>
      <w:pPr>
        <w:pStyle w:val="Normal"/>
        <w:jc w:val="both"/>
        <w:rPr/>
      </w:pPr>
      <w:r>
        <w:rPr/>
        <w:t>Così si prospetta un’evoluzione: Valentina vuole fuggire, e la madre, dal Portogallo, raggiunge Carlo a Sondrio, rivelandogli la sua volontà di conoscere la figlia.</w:t>
      </w:r>
    </w:p>
    <w:p>
      <w:pPr>
        <w:pStyle w:val="Normal"/>
        <w:jc w:val="both"/>
        <w:rPr/>
      </w:pPr>
      <w:r>
        <w:rPr/>
        <w:t xml:space="preserve">Carlo però glielo impedisce, nonostante le innumerevoli opposizioni della donna, e l’evoluzione in tal modo si arresta. </w:t>
      </w:r>
    </w:p>
    <w:p>
      <w:pPr>
        <w:pStyle w:val="Normal"/>
        <w:jc w:val="both"/>
        <w:rPr/>
      </w:pPr>
      <w:r>
        <w:rPr/>
        <w:t>Valentina (madre) si mette in viaggio per tornare a Lisbona, Valentina (figlia), sul punto di scappare, torna indietro dal padre, forse perché capisce che non può fare a meno di lui.</w:t>
      </w:r>
    </w:p>
    <w:p>
      <w:pPr>
        <w:pStyle w:val="Normal"/>
        <w:jc w:val="both"/>
        <w:rPr/>
      </w:pPr>
      <w:r>
        <w:rPr/>
        <w:t xml:space="preserve">Come già detto, queste due storie sono profondamente collegate, e ce ne possiamo accorgere grazie ai continui rimandi che si stabiliscono tra Valentina madre e Valentina figlia. </w:t>
      </w:r>
    </w:p>
    <w:p>
      <w:pPr>
        <w:pStyle w:val="Normal"/>
        <w:jc w:val="both"/>
        <w:rPr/>
      </w:pPr>
      <w:r>
        <w:rPr/>
        <w:t>Tra i due personaggi c’è infatti un legame profondo, nonostante la separazione delle loro vite, intrecciatesi solo col pensiero.</w:t>
      </w:r>
    </w:p>
    <w:p>
      <w:pPr>
        <w:pStyle w:val="Normal"/>
        <w:jc w:val="both"/>
        <w:rPr/>
      </w:pPr>
      <w:r>
        <w:rPr/>
        <w:t xml:space="preserve">Ciò è dimostrato da alcune analogie tra le quali le più evidenti sono sicuramente il nome delle due donne e la loro impressionante somiglianza fisica. </w:t>
      </w:r>
    </w:p>
    <w:p>
      <w:pPr>
        <w:pStyle w:val="Normal"/>
        <w:jc w:val="both"/>
        <w:rPr/>
      </w:pPr>
      <w:r>
        <w:rPr/>
        <w:t>Infine ci sono altri due aspetti che le accomunano: il primo è la figura del pesce.</w:t>
      </w:r>
    </w:p>
    <w:p>
      <w:pPr>
        <w:pStyle w:val="Normal"/>
        <w:jc w:val="both"/>
        <w:rPr/>
      </w:pPr>
      <w:r>
        <w:rPr/>
        <w:t xml:space="preserve">Valentina madre, burattinaia, all’inizio del film viene presentata tramite una sua creazione: ritagliadei pesciolini di cartone; Valentina figlia, a sua volta, possiede un acquario che fin da piccola aveva curato con grande dedizione, quasi a rappresentare un ulteriore simbolo della sua esistenza. </w:t>
      </w:r>
    </w:p>
    <w:p>
      <w:pPr>
        <w:pStyle w:val="Normal"/>
        <w:jc w:val="both"/>
        <w:rPr/>
      </w:pPr>
      <w:r>
        <w:rPr/>
        <w:t xml:space="preserve"> </w:t>
      </w:r>
      <w:r>
        <w:rPr/>
        <w:t>Il fatto che questo acquario abbia accompagnato l’intera vita di Valentina figlia può contemporaneamente rappresentare anche che Valentina madre, tramite la figura stessa del pesce, sia stata in qualche modo presente nella vita della figlia. (Questa, ovviamente, è una mia interpretazione).</w:t>
      </w:r>
    </w:p>
    <w:p>
      <w:pPr>
        <w:pStyle w:val="Normal"/>
        <w:jc w:val="both"/>
        <w:rPr/>
      </w:pPr>
      <w:r>
        <w:rPr/>
        <w:t xml:space="preserve">Il secondo elemento in comune è, invece, un sasso (trasformatosi in bottiglia nel caso di Valentina figlia), che le due donne sbattono contro le ringhiere di un ponte (per Valentina madre) e di un balcone (per Valentina figlia) mentre camminano, forse per simboleggiare il loro analogo modo di accompagnare le proprie riflessioni. </w:t>
      </w:r>
    </w:p>
    <w:p>
      <w:pPr>
        <w:pStyle w:val="Normal"/>
        <w:jc w:val="both"/>
        <w:rPr/>
      </w:pPr>
      <w:r>
        <w:rPr/>
        <w:t>Il film, in particolare, si apre e si chiude con delle marionette parlanti; tutte hanno paura di addentrarsi nel bosco poiché temono che il lupo possa mangiarle.</w:t>
      </w:r>
    </w:p>
    <w:p>
      <w:pPr>
        <w:pStyle w:val="Normal"/>
        <w:jc w:val="both"/>
        <w:rPr/>
      </w:pPr>
      <w:r>
        <w:rPr/>
        <w:t xml:space="preserve">Solo una farfalla, infine, trova il coraggio di farlo e, quando incontra il lupo, si mette a parlare con lui. </w:t>
      </w:r>
    </w:p>
    <w:p>
      <w:pPr>
        <w:pStyle w:val="Normal"/>
        <w:jc w:val="both"/>
        <w:rPr/>
      </w:pPr>
      <w:r>
        <w:rPr/>
        <w:t>Le altre marionette avrebbero dovuto rischiare, anche se il pericolo di essere mangiate fosse stato reale, data la natura del lupo, perché vale sempre la pena rischiare; è questo ciò che il lupo stesso dice alla farfalla.</w:t>
      </w:r>
    </w:p>
    <w:p>
      <w:pPr>
        <w:pStyle w:val="Normal"/>
        <w:jc w:val="both"/>
        <w:rPr/>
      </w:pPr>
      <w:r>
        <w:rPr/>
        <w:t>La presenza delle marionette, in particolare, è molto significativa, e richiama il titolo del film: “Tu devi essere il lupo”, appunto.</w:t>
      </w:r>
    </w:p>
    <w:p>
      <w:pPr>
        <w:pStyle w:val="Normal"/>
        <w:jc w:val="both"/>
        <w:rPr/>
      </w:pPr>
      <w:r>
        <w:rPr/>
        <w:t xml:space="preserve"> </w:t>
      </w:r>
      <w:r>
        <w:rPr/>
        <w:t>Esso, a mio parere, può essere oggetto di due diverse interpretazioni.</w:t>
      </w:r>
    </w:p>
    <w:p>
      <w:pPr>
        <w:pStyle w:val="Normal"/>
        <w:jc w:val="both"/>
        <w:rPr/>
      </w:pPr>
      <w:r>
        <w:rPr/>
        <w:t>Da un lato, infatti, potremmo scorgere nel lupo la figura di Valentina madre, per cui quel “tu” si rivolgerebbe proprio a lei, dall’altro, invece, la figura di Valentina figlia, e quindi il”tu” questa volta sarebbe rivolto a quest’ultima.</w:t>
      </w:r>
    </w:p>
    <w:p>
      <w:pPr>
        <w:pStyle w:val="Normal"/>
        <w:jc w:val="both"/>
        <w:rPr/>
      </w:pPr>
      <w:r>
        <w:rPr/>
        <w:t xml:space="preserve">Il lupo, in quanto simbolo del pericolo, rappresenterebbe Valentina madre per il fatto che, in effetti, sembra incutere paura a Carlo, il quale teme che ella possa sconvolgere tutti quegli equilibri che si erano creati nel corso degli anni, nella sua vita e in quella di Valentina figlia. </w:t>
      </w:r>
    </w:p>
    <w:p>
      <w:pPr>
        <w:pStyle w:val="Normal"/>
        <w:jc w:val="both"/>
        <w:rPr/>
      </w:pPr>
      <w:r>
        <w:rPr/>
        <w:t>Ma, allo stesso tempo, il lupo potrebbe rappresentare anche la figura di Valentina figlia, per il fatto che sembra essere temuta dalla madre ed esserlo stata fin dalla nascita, addirittura forse è proprio per questo motivo che è poi stata abbandonata.</w:t>
      </w:r>
    </w:p>
    <w:p>
      <w:pPr>
        <w:pStyle w:val="Normal"/>
        <w:jc w:val="both"/>
        <w:rPr/>
      </w:pPr>
      <w:r>
        <w:rPr/>
      </w:r>
    </w:p>
    <w:p>
      <w:pPr>
        <w:pStyle w:val="Normal"/>
        <w:jc w:val="both"/>
        <w:rPr/>
      </w:pPr>
      <w:r>
        <w:rPr/>
        <w:t>Posso concludere giudicando positivamente questo film per la sua emblematicità, e per l’impegno che il regista mette nello scavare all’interno dei personaggi, nello studiare e nel rappresentare sulla pellicola ogni loro risvolto, ogni loro passione.</w:t>
      </w:r>
    </w:p>
    <w:p>
      <w:pPr>
        <w:pStyle w:val="Normal"/>
        <w:jc w:val="both"/>
        <w:rPr/>
      </w:pPr>
      <w:r>
        <w:rPr/>
        <w:t>Inoltre, particolarmente centrata è, a mio parere, anche la scelta degli attori, capaci di rappresentare in modo veritiero la psicologia e la vita dei personaggi che incarnano; basti pensare, ad esempio, a Valentina figlia, particolarmente fragile, reale, veramente desiderosa dell’affetto del padre.</w:t>
      </w:r>
    </w:p>
    <w:p>
      <w:pPr>
        <w:pStyle w:val="Normal"/>
        <w:jc w:val="both"/>
        <w:rPr/>
      </w:pPr>
      <w:r>
        <w:rPr/>
        <w:t>Un vero e proprio film “poliedrico”, “Tu devi essere il lupo”, non unilaterale, un film che prospetta, cioè, non un solo modo di vivere e vedere un determinato evento, periodo, azione, bensì molteplici, in questo caso tre, ed è stato proprio questo che mi ha colpito del film stesso, ed è proprio questo, a mio parere, che rende il film veramente valido.</w:t>
      </w:r>
    </w:p>
    <w:p>
      <w:pPr>
        <w:pStyle w:val="Normal"/>
        <w:jc w:val="both"/>
        <w:rPr>
          <w:i/>
          <w:i/>
          <w:iCs/>
          <w:u w:val="single"/>
        </w:rPr>
      </w:pPr>
      <w:r>
        <w:rPr>
          <w:i/>
          <w:iCs/>
          <w:u w:val="single"/>
        </w:rPr>
        <w:t xml:space="preserve">Giulia Bigozzi </w:t>
      </w:r>
      <w:r>
        <w:rPr>
          <w:i/>
          <w:iCs/>
          <w:color w:val="000000"/>
          <w:szCs w:val="17"/>
          <w:u w:val="single"/>
        </w:rPr>
        <w:t>(</w:t>
      </w:r>
      <w:r>
        <w:rPr>
          <w:rFonts w:eastAsia="Batang;바탕"/>
          <w:i/>
          <w:iCs/>
          <w:u w:val="single"/>
        </w:rPr>
        <w:t>cl. V</w:t>
      </w:r>
      <w:r>
        <w:rPr>
          <w:i/>
          <w:iCs/>
          <w:color w:val="000000"/>
          <w:szCs w:val="17"/>
          <w:u w:val="single"/>
        </w:rPr>
        <w:t>)</w:t>
      </w:r>
    </w:p>
    <w:p>
      <w:pPr>
        <w:pStyle w:val="Heading6"/>
        <w:rPr>
          <w:i/>
          <w:i/>
          <w:iCs/>
          <w:u w:val="single"/>
        </w:rPr>
      </w:pPr>
      <w:r>
        <w:rPr>
          <w:i/>
          <w:iCs/>
          <w:u w:val="single"/>
        </w:rPr>
      </w:r>
    </w:p>
    <w:p>
      <w:pPr>
        <w:pStyle w:val="Heading6"/>
        <w:rPr/>
      </w:pPr>
      <w:r>
        <w:rPr/>
      </w:r>
    </w:p>
    <w:p>
      <w:pPr>
        <w:pStyle w:val="Heading6"/>
        <w:rPr/>
      </w:pPr>
      <w:r>
        <w:rPr/>
        <w:t>SCHEDA DEL FILM “TU DEVI ESSERE IL LUPO”</w:t>
      </w:r>
    </w:p>
    <w:p>
      <w:pPr>
        <w:pStyle w:val="Normal"/>
        <w:rPr/>
      </w:pPr>
      <w:r>
        <w:rPr>
          <w:rFonts w:eastAsia="Batang;바탕"/>
          <w:i/>
          <w:iCs/>
        </w:rPr>
        <w:t>“</w:t>
      </w:r>
      <w:r>
        <w:rPr>
          <w:rFonts w:eastAsia="Batang;바탕"/>
          <w:i/>
          <w:iCs/>
        </w:rPr>
        <w:t>Tu devi essere il lupo”</w:t>
      </w:r>
      <w:r>
        <w:rPr>
          <w:rFonts w:eastAsia="Batang;바탕"/>
        </w:rPr>
        <w:t>, film del regista e sceneggiatore Vittorio Moroni, racconta la storia di un padre, Carlo, di sua figlia Valentina (chiamata Vale) e del loro rapporto quasi morboso, che non lascia spazio agli altri.</w:t>
      </w:r>
    </w:p>
    <w:p>
      <w:pPr>
        <w:pStyle w:val="Normal"/>
        <w:rPr>
          <w:rFonts w:eastAsia="Batang;바탕"/>
        </w:rPr>
      </w:pPr>
      <w:r>
        <w:rPr>
          <w:rFonts w:eastAsia="Batang;바탕"/>
        </w:rPr>
        <w:t>Lei rinunciava ad uscire con i suoi amici per preparare la cena a suo padre; lui si vedeva di nascosto con la sua fidanzata, Elena, per non far soffrire sua figlia.</w:t>
      </w:r>
    </w:p>
    <w:p>
      <w:pPr>
        <w:pStyle w:val="Normal"/>
        <w:tabs>
          <w:tab w:val="clear" w:pos="708"/>
          <w:tab w:val="left" w:pos="5280" w:leader="none"/>
        </w:tabs>
        <w:rPr>
          <w:rFonts w:eastAsia="Batang;바탕"/>
        </w:rPr>
      </w:pPr>
      <w:r>
        <w:rPr>
          <w:rFonts w:eastAsia="Batang;바탕"/>
        </w:rPr>
        <w:t>Vale aveva, per Carlo, premure da “moglie” e lo seguiva anche al lavoro (lui faceva il taxista), tanto che il taxi era, per loro, come una seconda casa.</w:t>
      </w:r>
    </w:p>
    <w:p>
      <w:pPr>
        <w:pStyle w:val="Normal"/>
        <w:tabs>
          <w:tab w:val="clear" w:pos="708"/>
          <w:tab w:val="left" w:pos="5280" w:leader="none"/>
        </w:tabs>
        <w:rPr>
          <w:rFonts w:eastAsia="Batang;바탕"/>
        </w:rPr>
      </w:pPr>
      <w:r>
        <w:rPr>
          <w:rFonts w:eastAsia="Batang;바탕"/>
        </w:rPr>
        <w:t>Vale è in piena crisi adolescenziale quando scopre che il padre ha una donna e non l’accetta; il padre non sa come fare, cosa dirle, come comportarsi con lei.</w:t>
      </w:r>
    </w:p>
    <w:p>
      <w:pPr>
        <w:pStyle w:val="Normal"/>
        <w:tabs>
          <w:tab w:val="clear" w:pos="708"/>
          <w:tab w:val="left" w:pos="5280" w:leader="none"/>
        </w:tabs>
        <w:rPr>
          <w:rFonts w:eastAsia="Batang;바탕"/>
        </w:rPr>
      </w:pPr>
      <w:r>
        <w:rPr>
          <w:rFonts w:eastAsia="Batang;바탕"/>
        </w:rPr>
        <w:t>A peggiorare le cose, una donna, di nome Valentina, parte dalla sua casa di Lisbona alla volta di Milano; quando vi arriva chiama Carlo e vuole incontrarlo.</w:t>
      </w:r>
    </w:p>
    <w:p>
      <w:pPr>
        <w:pStyle w:val="Normal"/>
        <w:tabs>
          <w:tab w:val="clear" w:pos="708"/>
          <w:tab w:val="left" w:pos="5280" w:leader="none"/>
        </w:tabs>
        <w:rPr>
          <w:rFonts w:eastAsia="Batang;바탕"/>
        </w:rPr>
      </w:pPr>
      <w:r>
        <w:rPr>
          <w:rFonts w:eastAsia="Batang;바탕"/>
        </w:rPr>
        <w:t>In uno dei loro dialoghi, avvenuti sempre di nascosto da Vale, si scopre che Valentina è la madre della ragazza e che Carlo non è il vero padre. Lui si era preso cura di Vale portandola via dalla madre che l’aveva rifiutata, non sentendosi in grado di assumersi la responsabilità di crescerla.</w:t>
      </w:r>
    </w:p>
    <w:p>
      <w:pPr>
        <w:pStyle w:val="Normal"/>
        <w:tabs>
          <w:tab w:val="clear" w:pos="708"/>
          <w:tab w:val="left" w:pos="5280" w:leader="none"/>
        </w:tabs>
        <w:rPr>
          <w:rFonts w:eastAsia="Batang;바탕"/>
        </w:rPr>
      </w:pPr>
      <w:r>
        <w:rPr>
          <w:rFonts w:eastAsia="Batang;바탕"/>
        </w:rPr>
        <w:t>Valentina guarda da lontano, senza farsi vedere, quella che, ormai soltanto biologicamente, era sua figlia, e di questo lei n’era consapevole: deciderà, infatti, di lasciare le cose come stavano su suggerimento di Carlo.</w:t>
      </w:r>
    </w:p>
    <w:p>
      <w:pPr>
        <w:pStyle w:val="Normal"/>
        <w:tabs>
          <w:tab w:val="clear" w:pos="708"/>
          <w:tab w:val="left" w:pos="5280" w:leader="none"/>
        </w:tabs>
        <w:rPr>
          <w:rFonts w:eastAsia="Batang;바탕"/>
        </w:rPr>
      </w:pPr>
      <w:r>
        <w:rPr>
          <w:rFonts w:eastAsia="Batang;바탕"/>
        </w:rPr>
        <w:t>Quello che colpisce di questo film, oltre al tema particolarmente profondo e riflessivo, è soprattutto il modo in cui è organizzato.</w:t>
      </w:r>
    </w:p>
    <w:p>
      <w:pPr>
        <w:pStyle w:val="Normal"/>
        <w:tabs>
          <w:tab w:val="clear" w:pos="708"/>
          <w:tab w:val="left" w:pos="5280" w:leader="none"/>
        </w:tabs>
        <w:rPr>
          <w:rFonts w:eastAsia="Batang;바탕"/>
        </w:rPr>
      </w:pPr>
      <w:r>
        <w:rPr>
          <w:rFonts w:eastAsia="Batang;바탕"/>
        </w:rPr>
        <w:t>All’inizio si alternano le scene in cui, da un lato, l’attuale compagno cerca Valentina madre, dall’altro Carlo cerca Vale: le due Valentine sembrano agli occhi dello spettatore essere la stessa persona.</w:t>
      </w:r>
    </w:p>
    <w:p>
      <w:pPr>
        <w:pStyle w:val="Normal"/>
        <w:tabs>
          <w:tab w:val="clear" w:pos="708"/>
          <w:tab w:val="left" w:pos="5280" w:leader="none"/>
        </w:tabs>
        <w:rPr>
          <w:rFonts w:eastAsia="Batang;바탕"/>
        </w:rPr>
      </w:pPr>
      <w:r>
        <w:rPr>
          <w:rFonts w:eastAsia="Batang;바탕"/>
        </w:rPr>
        <w:t>Questo legame innato tra le due, che non si conoscono, è dato, oltre che dal nome, da altre analogie scenografiche: entrambe nei momenti in cui dovevano prendere decisioni importanti facevano scorrere un oggetto sulla ringhiera, passeggiando; entrambe alla fine vogliono prendere il treno e si dirigono verso la stazione, anche se poi parte realmente solo Valentina madre.</w:t>
      </w:r>
    </w:p>
    <w:p>
      <w:pPr>
        <w:pStyle w:val="TextBody"/>
        <w:jc w:val="both"/>
        <w:rPr>
          <w:rFonts w:ascii="Times New Roman" w:hAnsi="Times New Roman" w:cs="Times New Roman"/>
          <w:sz w:val="24"/>
        </w:rPr>
      </w:pPr>
      <w:r>
        <w:rPr>
          <w:rFonts w:cs="Times New Roman" w:ascii="Times New Roman" w:hAnsi="Times New Roman"/>
          <w:sz w:val="24"/>
        </w:rPr>
        <w:t>Il linguaggio del film è molto riflessivo, pieno di pause, che lasciano spazio all’introspezione dei personaggi e all’interpretazione da parte degli spettatori.</w:t>
      </w:r>
    </w:p>
    <w:p>
      <w:pPr>
        <w:pStyle w:val="Normal"/>
        <w:tabs>
          <w:tab w:val="clear" w:pos="708"/>
          <w:tab w:val="left" w:pos="5280" w:leader="none"/>
        </w:tabs>
        <w:rPr>
          <w:rFonts w:eastAsia="Batang;바탕"/>
        </w:rPr>
      </w:pPr>
      <w:r>
        <w:rPr>
          <w:rFonts w:eastAsia="Batang;바탕"/>
        </w:rPr>
        <w:t>E’ un film “silenzioso”, c’è assenza di risposte a domande interiori ed anche esplicite da parte dei personaggi che in una fiaba sarebbero gli aiutanti (l’amica di Vale, l’amico di Carlo); domande alle quali gli spettatori possono dare una risposta propria, secondo il proprio pensiero.</w:t>
      </w:r>
    </w:p>
    <w:p>
      <w:pPr>
        <w:pStyle w:val="Normal"/>
        <w:tabs>
          <w:tab w:val="clear" w:pos="708"/>
          <w:tab w:val="left" w:pos="5280" w:leader="none"/>
        </w:tabs>
        <w:rPr>
          <w:rFonts w:eastAsia="Batang;바탕"/>
        </w:rPr>
      </w:pPr>
      <w:r>
        <w:rPr>
          <w:rFonts w:eastAsia="Batang;바탕"/>
        </w:rPr>
        <w:t>Una scena importante, che si ripete anche alla fine, esplicitando la morale del film, è quella delle marionette protagoniste di uno spettacolo per bambini, guidate da Valentina madre e dal suo compagno in un teatrino di Lisbona. Ci sono degli animali che hanno paura di attraversare il bosco, perché potrebbero incontrare il lupo; ma, nella scena ultima, è il lupo che “prende per mano la farfalla” e la aiuta ad attraversare il bosco, per vedere cosa c’è oltre.</w:t>
      </w:r>
    </w:p>
    <w:p>
      <w:pPr>
        <w:pStyle w:val="Normal"/>
        <w:tabs>
          <w:tab w:val="clear" w:pos="708"/>
          <w:tab w:val="left" w:pos="5280" w:leader="none"/>
        </w:tabs>
        <w:rPr>
          <w:rFonts w:eastAsia="Batang;바탕"/>
        </w:rPr>
      </w:pPr>
      <w:r>
        <w:rPr>
          <w:rFonts w:eastAsia="Batang;바탕"/>
        </w:rPr>
        <w:t>Ma in realtà che cos’è il lupo? che cosa rappresenta?</w:t>
      </w:r>
    </w:p>
    <w:p>
      <w:pPr>
        <w:pStyle w:val="Normal"/>
        <w:tabs>
          <w:tab w:val="clear" w:pos="708"/>
          <w:tab w:val="left" w:pos="5280" w:leader="none"/>
        </w:tabs>
        <w:rPr>
          <w:rFonts w:eastAsia="Batang;바탕"/>
        </w:rPr>
      </w:pPr>
      <w:r>
        <w:rPr>
          <w:rFonts w:eastAsia="Batang;바탕"/>
        </w:rPr>
        <w:t>Per Carlo il lupo è la “falsa” paternità nascosta che gli pesava al punto da costruire un legame così stretto con Vale da avere pochissimo del semplice rapporto padre-figlia: chi è quella figlia che a quattordici anni resta a casa, al posto di andare a ballare con gli amici, per preparare la cena al padre a lume di candela?</w:t>
      </w:r>
    </w:p>
    <w:p>
      <w:pPr>
        <w:pStyle w:val="Normal"/>
        <w:tabs>
          <w:tab w:val="clear" w:pos="708"/>
          <w:tab w:val="left" w:pos="5280" w:leader="none"/>
        </w:tabs>
        <w:rPr>
          <w:rFonts w:eastAsia="Batang;바탕"/>
        </w:rPr>
      </w:pPr>
      <w:r>
        <w:rPr>
          <w:rFonts w:eastAsia="Batang;바탕"/>
        </w:rPr>
        <w:t>Il lupo di Vale è la paura di perdere il padre a causa di un’altra donna, il timore del fatto che Carlo non voglia proteggere questo rapporto così privilegiato con lei: per questo motivo tenta di scappare.</w:t>
      </w:r>
    </w:p>
    <w:p>
      <w:pPr>
        <w:pStyle w:val="Normal"/>
        <w:tabs>
          <w:tab w:val="clear" w:pos="708"/>
          <w:tab w:val="left" w:pos="5280" w:leader="none"/>
        </w:tabs>
        <w:rPr>
          <w:rFonts w:eastAsia="Batang;바탕"/>
        </w:rPr>
      </w:pPr>
      <w:r>
        <w:rPr>
          <w:rFonts w:eastAsia="Batang;바탕"/>
        </w:rPr>
        <w:t>Sicuramente a lei manca anche molto una figura materna al fianco, infatti fa domande al padre su quella donna che pensava fosse morta dopo averla partorita.</w:t>
      </w:r>
    </w:p>
    <w:p>
      <w:pPr>
        <w:pStyle w:val="Normal"/>
        <w:tabs>
          <w:tab w:val="clear" w:pos="708"/>
          <w:tab w:val="left" w:pos="5280" w:leader="none"/>
        </w:tabs>
        <w:rPr>
          <w:rFonts w:eastAsia="Batang;바탕"/>
        </w:rPr>
      </w:pPr>
      <w:r>
        <w:rPr>
          <w:rFonts w:eastAsia="Batang;바탕"/>
        </w:rPr>
        <w:t>Per Valentina madre, il lupo è il rimpianto, il pentimento, la coscienza sporca come le sue unghie, la vergogna e il senso di colpa che la assaliva quando vedeva di nascosto sua figlia Vale.</w:t>
      </w:r>
    </w:p>
    <w:p>
      <w:pPr>
        <w:pStyle w:val="Normal"/>
        <w:tabs>
          <w:tab w:val="clear" w:pos="708"/>
          <w:tab w:val="left" w:pos="5280" w:leader="none"/>
        </w:tabs>
        <w:rPr>
          <w:rFonts w:eastAsia="Batang;바탕"/>
        </w:rPr>
      </w:pPr>
      <w:r>
        <w:rPr>
          <w:rFonts w:eastAsia="Batang;바탕"/>
        </w:rPr>
        <w:t>Chissà, forse era tornata per dirle la verità, perché era ora di affrontare tutti i suoi rimorsi, perché il fatto che il suo nuovo compagno volesse un figlio da lei le aveva riaperto vecchie ferite solo apparentemente rimarginate: in realtà arriva, scuote la vita di Carlo che si ricorda di quanto voglia bene a Vale da quando l’ha scelta come figlia, lascia tutto come prima e se ne va pronta a ricominciare la sua nuova vita.</w:t>
      </w:r>
    </w:p>
    <w:p>
      <w:pPr>
        <w:pStyle w:val="Normal"/>
        <w:tabs>
          <w:tab w:val="clear" w:pos="708"/>
          <w:tab w:val="left" w:pos="5280" w:leader="none"/>
        </w:tabs>
        <w:rPr>
          <w:rFonts w:eastAsia="Batang;바탕"/>
        </w:rPr>
      </w:pPr>
      <w:r>
        <w:rPr>
          <w:rFonts w:eastAsia="Batang;바탕"/>
        </w:rPr>
        <w:t>Probabilmente non sarebbe riuscita ad andare avanti se non avesse cercato di “incontrare il suo lupo”.</w:t>
      </w:r>
    </w:p>
    <w:p>
      <w:pPr>
        <w:pStyle w:val="Normal"/>
        <w:tabs>
          <w:tab w:val="clear" w:pos="708"/>
          <w:tab w:val="left" w:pos="5280" w:leader="none"/>
        </w:tabs>
        <w:rPr>
          <w:rFonts w:eastAsia="Batang;바탕"/>
        </w:rPr>
      </w:pPr>
      <w:r>
        <w:rPr>
          <w:rFonts w:eastAsia="Batang;바탕"/>
        </w:rPr>
        <w:t>Personaggio degno di nota, sottovalutato erroneamente a mio avviso, è Elena, la fidanzata nascosta di Carlo. Potrebbe definirsi donna-oggetto, usata da Carlo per avere, forse, cose che Vale non poteva dargli.</w:t>
      </w:r>
    </w:p>
    <w:p>
      <w:pPr>
        <w:pStyle w:val="Normal"/>
        <w:tabs>
          <w:tab w:val="clear" w:pos="708"/>
          <w:tab w:val="left" w:pos="5280" w:leader="none"/>
        </w:tabs>
        <w:rPr>
          <w:rFonts w:eastAsia="Batang;바탕"/>
        </w:rPr>
      </w:pPr>
      <w:r>
        <w:rPr>
          <w:rFonts w:eastAsia="Batang;바탕"/>
        </w:rPr>
        <w:t>Anche lei ha il suo lupo: lo stare nascosta per non ferire la figlia del suo compagno, cosa che a lungo andare diventa pesante e insopportabile. Lei vorrebbe poter dire a tutti di amare Carlo, vorrebbe anche formare una famiglia con lui; vorrebbe semplicemente fare la vita di una donna normale e non da “clandestina” a casa del suo uomo.</w:t>
      </w:r>
    </w:p>
    <w:p>
      <w:pPr>
        <w:pStyle w:val="Normal"/>
        <w:tabs>
          <w:tab w:val="clear" w:pos="708"/>
          <w:tab w:val="left" w:pos="5280" w:leader="none"/>
        </w:tabs>
        <w:rPr>
          <w:rFonts w:eastAsia="Batang;바탕"/>
        </w:rPr>
      </w:pPr>
      <w:r>
        <w:rPr>
          <w:rFonts w:eastAsia="Batang;바탕"/>
        </w:rPr>
        <w:t>E’ comunque una donna comprensiva, capisce i problemi di Carlo e li rispetta, per questo è da ammirare il suo comportamento.</w:t>
      </w:r>
    </w:p>
    <w:p>
      <w:pPr>
        <w:pStyle w:val="Normal"/>
        <w:tabs>
          <w:tab w:val="clear" w:pos="708"/>
          <w:tab w:val="left" w:pos="5280" w:leader="none"/>
        </w:tabs>
        <w:rPr>
          <w:rFonts w:eastAsia="Batang;바탕"/>
        </w:rPr>
      </w:pPr>
      <w:r>
        <w:rPr>
          <w:rFonts w:eastAsia="Batang;바탕"/>
        </w:rPr>
        <w:t>E’ proprio quando decide di troncare provvisoriamente il rapporto con Carlo che, aiutandolo, aiuta se stessa a “svelare il suo lupo” ed a tentare di “sconfiggerlo”.</w:t>
      </w:r>
    </w:p>
    <w:p>
      <w:pPr>
        <w:pStyle w:val="Normal"/>
        <w:tabs>
          <w:tab w:val="clear" w:pos="708"/>
          <w:tab w:val="left" w:pos="5280" w:leader="none"/>
        </w:tabs>
        <w:rPr>
          <w:rFonts w:eastAsia="Batang;바탕"/>
        </w:rPr>
      </w:pPr>
      <w:r>
        <w:rPr>
          <w:rFonts w:eastAsia="Batang;바탕"/>
        </w:rPr>
        <w:t>Non c’è quindi da associare il lupo ad un personaggio, come il titolo potrebbe lasciar intendere, ma ad uno stato d’animo che ognuno può avere, come una sorta di allegoria: il lupo è in ognuno di noi, ma è la parte più nascosta, sconosciuta; sta a noi scoprirla, svelarla per poter andare avanti, per poter superare il nostro bosco e ammirare cosa c’è oltre.</w:t>
      </w:r>
    </w:p>
    <w:p>
      <w:pPr>
        <w:pStyle w:val="Normal"/>
        <w:tabs>
          <w:tab w:val="clear" w:pos="708"/>
          <w:tab w:val="left" w:pos="5280" w:leader="none"/>
        </w:tabs>
        <w:rPr>
          <w:i/>
          <w:i/>
          <w:iCs/>
          <w:u w:val="single"/>
        </w:rPr>
      </w:pPr>
      <w:r>
        <w:rPr>
          <w:rFonts w:eastAsia="Batang;바탕"/>
          <w:i/>
          <w:iCs/>
          <w:u w:val="single"/>
        </w:rPr>
        <w:t xml:space="preserve">Camborata Cecilia </w:t>
      </w:r>
      <w:r>
        <w:rPr>
          <w:i/>
          <w:iCs/>
          <w:color w:val="000000"/>
          <w:szCs w:val="17"/>
          <w:u w:val="single"/>
        </w:rPr>
        <w:t>(</w:t>
      </w:r>
      <w:r>
        <w:rPr>
          <w:rFonts w:eastAsia="Batang;바탕"/>
          <w:i/>
          <w:iCs/>
          <w:u w:val="single"/>
        </w:rPr>
        <w:t>cl. V</w:t>
      </w:r>
      <w:r>
        <w:rPr>
          <w:i/>
          <w:iCs/>
          <w:color w:val="000000"/>
          <w:szCs w:val="17"/>
          <w:u w:val="single"/>
        </w:rPr>
        <w:t>)</w:t>
      </w:r>
    </w:p>
    <w:p>
      <w:pPr>
        <w:pStyle w:val="Normal"/>
        <w:tabs>
          <w:tab w:val="clear" w:pos="708"/>
          <w:tab w:val="left" w:pos="5280" w:leader="none"/>
        </w:tabs>
        <w:rPr>
          <w:rFonts w:eastAsia="Batang;바탕"/>
          <w:i/>
          <w:i/>
          <w:iCs/>
          <w:u w:val="single"/>
        </w:rPr>
      </w:pPr>
      <w:r>
        <w:rPr>
          <w:rFonts w:eastAsia="Batang;바탕"/>
          <w:i/>
          <w:iCs/>
          <w:u w:val="single"/>
        </w:rPr>
      </w:r>
    </w:p>
    <w:p>
      <w:pPr>
        <w:pStyle w:val="TextBody"/>
        <w:rPr>
          <w:rFonts w:ascii="Times New Roman" w:hAnsi="Times New Roman" w:eastAsia="Batang;바탕" w:cs="Times New Roman"/>
          <w:sz w:val="24"/>
        </w:rPr>
      </w:pPr>
      <w:r>
        <w:rPr>
          <w:rFonts w:eastAsia="Batang;바탕" w:cs="Times New Roman" w:ascii="Times New Roman" w:hAnsi="Times New Roman"/>
          <w:sz w:val="24"/>
        </w:rPr>
      </w:r>
    </w:p>
    <w:p>
      <w:pPr>
        <w:pStyle w:val="Heading3"/>
        <w:widowControl/>
        <w:autoSpaceDE w:val="true"/>
        <w:rPr>
          <w:bCs w:val="false"/>
          <w:szCs w:val="32"/>
          <w:u w:val="none"/>
        </w:rPr>
      </w:pPr>
      <w:r>
        <w:rPr>
          <w:bCs w:val="false"/>
          <w:szCs w:val="32"/>
          <w:u w:val="none"/>
        </w:rPr>
        <w:t>COMMENTO AL FILM “TU DEVI ESSERE IL LUPO” DI VITTORIO MORONI</w:t>
      </w:r>
    </w:p>
    <w:p>
      <w:pPr>
        <w:pStyle w:val="Normal"/>
        <w:jc w:val="both"/>
        <w:rPr/>
      </w:pPr>
      <w:r>
        <w:rPr/>
        <w:t>Il film “Tu devi essere il lupo” di Vittorio Moroni mi è piaciuto particolarmente per il fatto che tocca un tema molto profondo e purtroppo molto presente nel mondo d’oggi, quello dei difficili problemi nei rapporti familiari.</w:t>
      </w:r>
    </w:p>
    <w:p>
      <w:pPr>
        <w:pStyle w:val="Normal"/>
        <w:jc w:val="both"/>
        <w:rPr/>
      </w:pPr>
      <w:r>
        <w:rPr/>
        <w:t>In particolare il film tratta di una ragazza cresciuta e vissuta sempre con il padre nell’ambiente, il più impensabile ma il più variegato possibile, del taxi, che rappresenta in pieno la personalità del papà Carlo, un tipo che vuole conoscere la gente e vuole ricordarsi dei vari personaggi che siedono sul sedile posteriore della sua Fiat Marea; attraverso l’uso smisurato della macchina fotografica, attaccata vicino allo specchietto retrovisore, ha creato la sua collezione di foto in cantina.</w:t>
      </w:r>
    </w:p>
    <w:p>
      <w:pPr>
        <w:pStyle w:val="Normal"/>
        <w:jc w:val="both"/>
        <w:rPr/>
      </w:pPr>
      <w:r>
        <w:rPr/>
        <w:t>Beh, questo è per Vale, la figlia, il primo ambiente con cui viene a contatto e in cui lei cresce e passa molti dei suoi anni.</w:t>
      </w:r>
    </w:p>
    <w:p>
      <w:pPr>
        <w:pStyle w:val="Normal"/>
        <w:jc w:val="both"/>
        <w:rPr/>
      </w:pPr>
      <w:r>
        <w:rPr/>
        <w:t>Vale, in realtà, è la figlia della donna di Carlo e di un altro con cui lei aveva avuto una relazione in precedenza; ma Vale non lo sa, Carlo le ha sempre detto che la mamma era morta, perché non le voleva far sapere che grosso sbaglio aveva fatto la sua mamma, che però in realtà era viva.</w:t>
      </w:r>
    </w:p>
    <w:p>
      <w:pPr>
        <w:pStyle w:val="Normal"/>
        <w:jc w:val="both"/>
        <w:rPr/>
      </w:pPr>
      <w:r>
        <w:rPr/>
        <w:t>All’inizio ovviamente per Carlo fu difficile accettare questa figlia, ma poi tra i due si instaurò un rapporto fantastico e raro, infatti Vale e Carlo stavano per la maggior parte del tempo insieme e questa, pur apparendo semplice, è una cosa meravigliosa, perché non credo che sia tanto scontato che si stabilisca tra genitori e figli un rapporto così profondo e reciproco.</w:t>
      </w:r>
    </w:p>
    <w:p>
      <w:pPr>
        <w:pStyle w:val="Normal"/>
        <w:jc w:val="both"/>
        <w:rPr/>
      </w:pPr>
      <w:r>
        <w:rPr/>
        <w:t>Uno dei punti nodali del film infatti, secondo me, è questo rapporto affettivo tra Vale e Carlo che però non riuscirà mai a compensare pienamente la mancanza di una figura materna, di una maternità che avvalori la relazione di paternità.</w:t>
      </w:r>
    </w:p>
    <w:p>
      <w:pPr>
        <w:pStyle w:val="Normal"/>
        <w:jc w:val="both"/>
        <w:rPr/>
      </w:pPr>
      <w:r>
        <w:rPr/>
        <w:t>Questo è il secondo tema fondamentale, quello della mancanza della maternità, avvertito da Vale che chiede ogni tanto a Carlo se la mamma li stesse pensando e li stesse seguendo nel loro cammino.</w:t>
      </w:r>
    </w:p>
    <w:p>
      <w:pPr>
        <w:pStyle w:val="Normal"/>
        <w:jc w:val="both"/>
        <w:rPr/>
      </w:pPr>
      <w:r>
        <w:rPr/>
        <w:t>Vale ha inoltre un’amica del cuore che, secondo me, può rappresentare sì un’amica ma non a tutti gli effetti, perché la esorta continuamente ad uscire con lei, ad andare in discoteca e indirettamente ad ubriacarsi.</w:t>
      </w:r>
    </w:p>
    <w:p>
      <w:pPr>
        <w:pStyle w:val="Normal"/>
        <w:jc w:val="both"/>
        <w:rPr/>
      </w:pPr>
      <w:r>
        <w:rPr/>
        <w:t>Questo credo che sia comunque, per ogni film, un messaggio sbagliato per i giovani d’oggi, perché ormai è diventato talmente scontato e usuale assumere comportamenti del genere da far parte della vita notturna di un giovane.</w:t>
      </w:r>
    </w:p>
    <w:p>
      <w:pPr>
        <w:pStyle w:val="Normal"/>
        <w:jc w:val="both"/>
        <w:rPr/>
      </w:pPr>
      <w:r>
        <w:rPr/>
        <w:t>Secondo il mio modesto punto di vista il riproporre tale realtà come un fatto normale è sbagliato, sarebbe stato più costruttivo farlo per affermare il contrario, rimarcando maggiormente gli effetti dell’alcool piuttosto che l’effimero divertimento da esso provocato.</w:t>
      </w:r>
    </w:p>
    <w:p>
      <w:pPr>
        <w:pStyle w:val="Normal"/>
        <w:jc w:val="both"/>
        <w:rPr/>
      </w:pPr>
      <w:r>
        <w:rPr/>
        <w:t>Comunque non essendo esplicitamente presente nel film questo problema non mi dilungherò più del dovuto.</w:t>
      </w:r>
    </w:p>
    <w:p>
      <w:pPr>
        <w:pStyle w:val="Normal"/>
        <w:jc w:val="both"/>
        <w:rPr/>
      </w:pPr>
      <w:r>
        <w:rPr/>
        <w:t>Le ambientazioni sono due: Lisbona e Sondrio; la prima è la città in cui vive la madre di Vale e in cui svolge il lavoro di marionettista, mentre la seconda è il luogo di Carlo e Vale, un luogo di montagna in cui c’è una valle tra due catene montuose (Valtellina), quasi ad indicare la gabbia da cui la ragazza non può uscire, che rappresenta l’impossibilità di conoscere la mamma e quindi la mancanza della figura materna, causata per prima dalla madre stessa, ma anche da Carlo che non vuole che Vale la conosca.</w:t>
      </w:r>
    </w:p>
    <w:p>
      <w:pPr>
        <w:pStyle w:val="Normal"/>
        <w:jc w:val="both"/>
        <w:rPr/>
      </w:pPr>
      <w:r>
        <w:rPr/>
        <w:t>Riguardo al ruolo di marionettista è importante dire che il film è basato sul parallelismo tra uno spettacolo di marionette, in cui alcuni animali, che vivono ai piedi di un vulcano, hanno il terrore di un lupo che vive nelle vicinanze, e la storia di questa famiglia così disgregata e disunita.</w:t>
      </w:r>
    </w:p>
    <w:p>
      <w:pPr>
        <w:pStyle w:val="Normal"/>
        <w:jc w:val="both"/>
        <w:rPr/>
      </w:pPr>
      <w:r>
        <w:rPr/>
        <w:t>Il lupo rappresenta allegoricamente una condizione di difficoltà nel cammino della vita, un ostacolo, un problema da risolvere e il problema in questo caso è quello causato dalla mamma di Vale, che ha portato al dramma interiore di Vale stessa e ovviamente anche di Carlo.</w:t>
      </w:r>
    </w:p>
    <w:p>
      <w:pPr>
        <w:pStyle w:val="Normal"/>
        <w:jc w:val="both"/>
        <w:rPr/>
      </w:pPr>
      <w:r>
        <w:rPr/>
        <w:t>Il lupo rappresenta inoltre una apparente situazione di pericolo irrisolvibile, come nelle fiabe, ma in realtà assume una connotazione diversa nel momento in cui la farfalla, che rappresenta a mio avviso Vale, riconosce nel lupo un amico anziché un antagonista; ciò sta ad indicare che la ragazza è diventata consapevole della sua situazione, e non vede più nel lupo il “cattivo”, bensì una situazione difficile che ha riconosciuto, capito e superato.</w:t>
      </w:r>
    </w:p>
    <w:p>
      <w:pPr>
        <w:pStyle w:val="Normal"/>
        <w:jc w:val="both"/>
        <w:rPr/>
      </w:pPr>
      <w:r>
        <w:rPr/>
        <w:t>Ciò è testimoniato dal significato del titolo stesso che non vuole essere un imperativo ma è usato per sottolineare e constatare l’evidenza di una realtà.</w:t>
      </w:r>
    </w:p>
    <w:p>
      <w:pPr>
        <w:pStyle w:val="Normal"/>
        <w:jc w:val="both"/>
        <w:rPr/>
      </w:pPr>
      <w:r>
        <w:rPr/>
        <w:t>La storia su cui il regista ha voluto riflettere è una storia di vita, che profuma di quotidianità, che ha quell’odore così scontato che ogni giorno ognuno di noi sente quando inizia una giornata e, perché no, anche quando finisce.</w:t>
      </w:r>
    </w:p>
    <w:p>
      <w:pPr>
        <w:pStyle w:val="Normal"/>
        <w:jc w:val="both"/>
        <w:rPr/>
      </w:pPr>
      <w:r>
        <w:rPr/>
        <w:t>Generalizzando infatti credo che il messaggio di questo film sia quello di continuare a vivere, nonostante i tanti problemi che sconfortano e provocano dolore, proprio come hanno fatto Carlo e Vale; il messaggio quindi è positivo per l’uomo, è un messaggio che si può far cogliere senza l’uso di effetti speciali, ma con una storia di vita problematica che ha in sé un aspetto profondo, interiore, quello di far capire quanto sia difficile a volte vivere e quindi quello di incitarci a non scoraggiarci mai.</w:t>
      </w:r>
    </w:p>
    <w:p>
      <w:pPr>
        <w:pStyle w:val="Normal"/>
        <w:jc w:val="both"/>
        <w:rPr>
          <w:i/>
          <w:i/>
          <w:iCs/>
          <w:szCs w:val="48"/>
          <w:u w:val="single"/>
        </w:rPr>
      </w:pPr>
      <w:r>
        <w:rPr>
          <w:i/>
          <w:iCs/>
          <w:szCs w:val="48"/>
          <w:u w:val="single"/>
        </w:rPr>
        <w:t xml:space="preserve">Andrea Carluccio </w:t>
      </w:r>
      <w:r>
        <w:rPr>
          <w:i/>
          <w:iCs/>
          <w:color w:val="000000"/>
          <w:szCs w:val="17"/>
          <w:u w:val="single"/>
        </w:rPr>
        <w:t>(</w:t>
      </w:r>
      <w:r>
        <w:rPr>
          <w:rFonts w:eastAsia="Batang;바탕"/>
          <w:i/>
          <w:iCs/>
          <w:u w:val="single"/>
        </w:rPr>
        <w:t>cl. V</w:t>
      </w:r>
      <w:r>
        <w:rPr>
          <w:i/>
          <w:iCs/>
          <w:color w:val="000000"/>
          <w:szCs w:val="17"/>
          <w:u w:val="single"/>
        </w:rPr>
        <w:t>)</w:t>
      </w:r>
    </w:p>
    <w:p>
      <w:pPr>
        <w:pStyle w:val="TextBody"/>
        <w:rPr>
          <w:rFonts w:ascii="Times New Roman" w:hAnsi="Times New Roman" w:cs="Times New Roman"/>
          <w:i/>
          <w:i/>
          <w:iCs/>
          <w:sz w:val="24"/>
          <w:szCs w:val="48"/>
          <w:u w:val="single"/>
        </w:rPr>
      </w:pPr>
      <w:r>
        <w:rPr>
          <w:rFonts w:cs="Times New Roman" w:ascii="Times New Roman" w:hAnsi="Times New Roman"/>
          <w:i/>
          <w:iCs/>
          <w:sz w:val="24"/>
          <w:szCs w:val="48"/>
          <w:u w:val="single"/>
        </w:rPr>
      </w:r>
    </w:p>
    <w:p>
      <w:pPr>
        <w:pStyle w:val="TextBody"/>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TU DEVI ESSERE IL LUPO</w:t>
      </w:r>
    </w:p>
    <w:p>
      <w:pPr>
        <w:pStyle w:val="Normal"/>
        <w:rPr/>
      </w:pPr>
      <w:r>
        <w:rPr/>
        <w:t>Chi sia effettivamente il lupo in questa storia, non si sa. Può darsi che sia Valentina madre, la cui scelta se incontrare o meno la figlia tiene in bilico oltre metà film, oppure potrebbe essere la nuova fidanzata di Carlo a rappresentare un pericolo. Per me il lupo non è nessun personaggio in particolare, ma ce l’hanno tutti dentro. Ognuno infatti, si trova a dover affrontare qualcosa di irrisolto e di doloroso, la cui soluzione più facile e irrazionale è la fuga, proprio la stessa che avremmo se un lupo fosse li a minacciarci. Carlo e Vale cercano ancora un equilibrio scappando da qualsiasi cambiamento, Valentina madre fugge, quasi paradossalmente, da ogni ipotesi di maternità. Il suo soprattutto è un personaggio interessante, ma complesso, tale da lasciare addosso un senso di vuoto, di irrisolto, come se la si capisse appieno, o non si sapesse nulla di lei. Compare per lo più in scene fredde, di pioggia, di nebbia, davanti a precipizi. La sua precarietà, ma del resto anche quella degli altri personaggi, è impossibile da superare. Rappresenta, secondo me, la straziante intimità di ogni artista: quel senso di inadeguatezza ad ogni ruolo, quel velo rosso pulsante di vita sul baratro grigio della morte. È caratterizzata da un apparente tristezza, la stessa che risalta negli occhi della figlia, non a caso sua omonima, e di Carlo. Anche la piccola Vale infatti vuole fuggire, ma non sa per cercare che cosa. Fugge da un uomo, dallo stesso da cui anni prima fuggì sua madre, da Carlo. Con il quale però ha un rapporto morboso, soffocante, più da moglie che da figlia: lo aspetta la sera dopo avergli preparato la cena,, fa rinunce per lui, condividono gli stessi spazi. Basti pensare al taxi in cui lavora Carlo che, come una seconda casa, è stato col tempo da Vale agghindato e personalizzato. Il loro unico punto di contatto col mondo sono le fotografie che scattano alla gente, tanta, diversa, ma senza nemmeno una persona capace di lasciare il segno. Tutti finiscono inesorabilmente su una parete e restano lì inerti: tanti singoli individui e una massa intera, senza prevalere né comunicare. È un film che lascia ampio spazio alla riflessione individuale, non a caso è caratterizzato da scene lente e inquadrature su dettagli, e che porta il pensiero a posarsi su che cosa, in realtà, significhi essere genitori. Vale ha i geni della madre e l’educazione di uno biologicamente “sconosciuto”. Chi è il vero genitore? La domanda resta irrisolta. È lampante infatti quanto nobilmente siano legati Carlo e Vale, quanto “paterno” sia il loro amore, ma non è facile nell’analisi prescindere da quello sguardo insoddisfatto caratteristico di Valentina, madre e figlia, così simili, così silenziosamente legate.</w:t>
      </w:r>
    </w:p>
    <w:p>
      <w:pPr>
        <w:pStyle w:val="Normal"/>
        <w:rPr>
          <w:i/>
          <w:i/>
          <w:iCs/>
          <w:u w:val="single"/>
        </w:rPr>
      </w:pPr>
      <w:r>
        <w:rPr>
          <w:i/>
          <w:iCs/>
          <w:u w:val="single"/>
        </w:rPr>
        <w:t xml:space="preserve">Martina Daraio </w:t>
      </w:r>
      <w:r>
        <w:rPr>
          <w:i/>
          <w:iCs/>
          <w:color w:val="000000"/>
          <w:szCs w:val="17"/>
          <w:u w:val="single"/>
        </w:rPr>
        <w:t>(</w:t>
      </w:r>
      <w:r>
        <w:rPr>
          <w:rFonts w:eastAsia="Batang;바탕"/>
          <w:i/>
          <w:iCs/>
          <w:u w:val="single"/>
        </w:rPr>
        <w:t>cl. V</w:t>
      </w:r>
      <w:r>
        <w:rPr>
          <w:i/>
          <w:iCs/>
          <w:color w:val="000000"/>
          <w:szCs w:val="17"/>
          <w:u w:val="single"/>
        </w:rPr>
        <w:t>)</w:t>
      </w:r>
    </w:p>
    <w:p>
      <w:pPr>
        <w:pStyle w:val="TextBody"/>
        <w:rPr>
          <w:rFonts w:ascii="Times New Roman" w:hAnsi="Times New Roman" w:cs="Times New Roman"/>
          <w:i/>
          <w:i/>
          <w:iCs/>
          <w:sz w:val="24"/>
          <w:u w:val="single"/>
        </w:rPr>
      </w:pPr>
      <w:r>
        <w:rPr>
          <w:rFonts w:cs="Times New Roman" w:ascii="Times New Roman" w:hAnsi="Times New Roman"/>
          <w:i/>
          <w:i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bCs/>
          <w:szCs w:val="32"/>
        </w:rPr>
        <w:t xml:space="preserve">RECENSIONE FILM: </w:t>
      </w:r>
      <w:r>
        <w:rPr>
          <w:b/>
          <w:bCs/>
          <w:szCs w:val="40"/>
        </w:rPr>
        <w:t>“TU DEVI ESSERE IL LUPO”</w:t>
      </w:r>
    </w:p>
    <w:p>
      <w:pPr>
        <w:pStyle w:val="Normal"/>
        <w:rPr>
          <w:szCs w:val="26"/>
        </w:rPr>
      </w:pPr>
      <w:r>
        <w:rPr>
          <w:szCs w:val="26"/>
        </w:rPr>
        <w:t xml:space="preserve">Il film “Tu devi essere il lupo” è la storia di tre persone: Carlo, Valentina e Valentina. Carlo di professione fa il tassista e ha una forte passione per la fotografia. Vive a Sondrio con la figlia Valentina, una ragazzina di circa quindici anni che ha perso la madre fin dalla nascita. Il loro legame è diverso dal comune legame tra padre e figlia e questo loro rapporto è talmente speciale da non poterne permettere altri con altre persone. Infatti nel film abbiamo due personaggi che tentano di entrare nella vita di Valentina e Carlo ma invano. Giò è la migliore amica di Valentina e cerca in tutti i modi di farla uscire dalla “campana di vetro” che si è venuta a creare intorno a lei attraverso nuove amicizie e nuove avventure senza però riuscirci. Valentina infatti preferisce aspettare il padre quando torna dal lavoro preparandogli la cena o andare in giro con lui sul suo taxi piuttosto che vivere la vita di tutti i ragazzi della sua età. Elena è la fidanzata di Carlo ma non riesce ad avere un rapporto appagante, perché lui pur di non turbare la suscettibilità della figlia tiene il rapporto in gran segreto e mette le attenzioni di Elena in secondo piano rispetto a quelle per la figlia. </w:t>
      </w:r>
    </w:p>
    <w:p>
      <w:pPr>
        <w:pStyle w:val="Normal"/>
        <w:rPr>
          <w:szCs w:val="26"/>
        </w:rPr>
      </w:pPr>
      <w:r>
        <w:rPr>
          <w:szCs w:val="26"/>
        </w:rPr>
        <w:t>Ogni tanto nella storia dei due personaggi principali (Valentina e Carlo) si inseriscono le vicende di un altro personaggio.</w:t>
      </w:r>
    </w:p>
    <w:p>
      <w:pPr>
        <w:pStyle w:val="Normal"/>
        <w:rPr>
          <w:szCs w:val="26"/>
        </w:rPr>
      </w:pPr>
      <w:r>
        <w:rPr>
          <w:szCs w:val="26"/>
        </w:rPr>
        <w:t xml:space="preserve"> </w:t>
      </w:r>
      <w:r>
        <w:rPr>
          <w:szCs w:val="26"/>
        </w:rPr>
        <w:t>Valentina vive a Lisbona e fa come lavoro la burattinaia. Sta vivendo una relazione sentimentale molto intensa ma quando si fa viva l’ipotesi di poter avere un figlio dal compagno lei scompare. Solo più tardi si scoprirà che lei è la vera madre di Valentina che, non avendo avuto la forza di crescere la figlia, la ha abbandonata affidandola al suo caro amico Carlo. Ora in qualche modo vorrebbe rientrare nella vita di Valentina ma il padre adottivo cerca di impedirglielo perché teme che questo possa mettere in crisi il loro legame. A questo punto del film la vita di questi tre personaggi viene scombinata e il delicato equilibrio viene modificato. Tutti e tre attraverseranno un momento di crisi; anche la giovane Valentina, pur tenuta all’oscuro di tutto, avvertirà qualcosa di strano sentendo il padre di colpo lontano e mediterà una fuga.</w:t>
      </w:r>
    </w:p>
    <w:p>
      <w:pPr>
        <w:pStyle w:val="Normal"/>
        <w:rPr>
          <w:szCs w:val="26"/>
        </w:rPr>
      </w:pPr>
      <w:r>
        <w:rPr>
          <w:szCs w:val="26"/>
        </w:rPr>
        <w:t xml:space="preserve"> </w:t>
      </w:r>
      <w:r>
        <w:rPr>
          <w:szCs w:val="26"/>
        </w:rPr>
        <w:t>Alla fine Valentina madre decide di non interferire nella vita della figlia perchè reputa ingiusto danneggiare quel legame solidissimo che si era creato tra padre e figlia e ritornerà a Lisbona; intanto Valentina figlia non vuole più fuggire e decide di tornare dal suo adorato padre.</w:t>
      </w:r>
    </w:p>
    <w:p>
      <w:pPr>
        <w:pStyle w:val="Normal"/>
        <w:rPr>
          <w:szCs w:val="26"/>
        </w:rPr>
      </w:pPr>
      <w:r>
        <w:rPr>
          <w:szCs w:val="26"/>
        </w:rPr>
      </w:r>
    </w:p>
    <w:p>
      <w:pPr>
        <w:pStyle w:val="Normal"/>
        <w:rPr>
          <w:szCs w:val="26"/>
        </w:rPr>
      </w:pPr>
      <w:r>
        <w:rPr>
          <w:szCs w:val="26"/>
        </w:rPr>
        <w:t>Il film si apre, si chiude e viene interrotto con una fiaba, raccontata da burattini in lingua portoghese, che in qualche modo riassume la morale di tutta la storia. In essa abbiamo degli animali che vivono sotto un vulcano e non fuggono nella foresta perché hanno paura di incontrare il lupo che vi abita. Solo una farfallina coraggiosa prova ad addentrarsi nella foresta e scopre che il lupo in realtà non è l’animale terribile descritto dalle leggende, anzi si dimostra amichevole e la accompagna per mano oltre la foresta.</w:t>
      </w:r>
    </w:p>
    <w:p>
      <w:pPr>
        <w:pStyle w:val="Normal"/>
        <w:rPr>
          <w:szCs w:val="26"/>
        </w:rPr>
      </w:pPr>
      <w:r>
        <w:rPr>
          <w:szCs w:val="26"/>
        </w:rPr>
      </w:r>
    </w:p>
    <w:p>
      <w:pPr>
        <w:pStyle w:val="Normal"/>
        <w:rPr>
          <w:szCs w:val="26"/>
        </w:rPr>
      </w:pPr>
      <w:r>
        <w:rPr>
          <w:szCs w:val="26"/>
        </w:rPr>
        <w:t xml:space="preserve"> </w:t>
      </w:r>
      <w:r>
        <w:rPr>
          <w:szCs w:val="26"/>
        </w:rPr>
        <w:t>Il regista, nella risposta data dopo la visione del film, ha dichiarato che sta allo spettatore decidere chi sia o cosa sia il lupo in questa storia. Secondo me il lupo rappresenta quella sensazione angosciosa, quella situazione ancora irrisolta, oppure semplicemente un momento triste della vita che tutti i personaggi devono affrontare.</w:t>
      </w:r>
    </w:p>
    <w:p>
      <w:pPr>
        <w:pStyle w:val="Normal"/>
        <w:rPr>
          <w:szCs w:val="26"/>
        </w:rPr>
      </w:pPr>
      <w:r>
        <w:rPr>
          <w:szCs w:val="26"/>
        </w:rPr>
      </w:r>
    </w:p>
    <w:p>
      <w:pPr>
        <w:pStyle w:val="Normal"/>
        <w:rPr>
          <w:szCs w:val="26"/>
        </w:rPr>
      </w:pPr>
      <w:r>
        <w:rPr>
          <w:szCs w:val="26"/>
        </w:rPr>
        <w:t xml:space="preserve">Il film, scritto e diretto da Vittorio Moroni,a mio avviso merita di essere visto. Non solo perché affronta un tema molto complicato e quanto mai attuale, come può essere il tema della maternità, in maniera ineccepibile, ma anche perché riesce a mettere in evidenza ogni piccola sfumatura dei tre personaggi principali. </w:t>
      </w:r>
    </w:p>
    <w:p>
      <w:pPr>
        <w:pStyle w:val="Normal"/>
        <w:rPr>
          <w:szCs w:val="26"/>
        </w:rPr>
      </w:pPr>
      <w:r>
        <w:rPr>
          <w:szCs w:val="26"/>
        </w:rPr>
        <w:t>Molte madri oggi come oggi non si sentono di crescere il proprio figlio dopo la gravidanza e in questo film vengono svelate la fragilità e la tenerezza che prova una madre nel vedere crescere il proprio figlio da un'altra persona e non poter interferire con la sua vita.</w:t>
      </w:r>
    </w:p>
    <w:p>
      <w:pPr>
        <w:pStyle w:val="Normal"/>
        <w:rPr>
          <w:szCs w:val="26"/>
        </w:rPr>
      </w:pPr>
      <w:r>
        <w:rPr>
          <w:szCs w:val="26"/>
        </w:rPr>
      </w:r>
    </w:p>
    <w:p>
      <w:pPr>
        <w:pStyle w:val="Normal"/>
        <w:rPr>
          <w:szCs w:val="26"/>
        </w:rPr>
      </w:pPr>
      <w:r>
        <w:rPr>
          <w:szCs w:val="26"/>
        </w:rPr>
        <w:t xml:space="preserve"> </w:t>
      </w:r>
      <w:r>
        <w:rPr>
          <w:szCs w:val="26"/>
        </w:rPr>
        <w:t>Molte sono state le attenzioni del regista nel creare degli elementi di somiglianza tra la madre e la figlia. Anche se non si sono mai conosciute, entrambe oltre che assomigliarsi fisicamente hanno molte caratteristiche simili, come ad esempio la voglia di voler fuggire non appena si presenta una difficoltà o il fatto di rifugiarsi in se stesse quando si è tristi. Non meno importanti però sono anche le differenze tra le due: Valentina madre continua a fuggire dalle difficoltà tornando a Lisbona mentre Valentina figlia decide di non scappare più e di tornare dal padre. Anche le due ambientazioni non sono state scelte a caso nella trama, ma sono un tassello molto importante per la comprensione del film. Lisbona e Sondrio sono due città con molti aspetti contrastanti: una sul mare, una in montagna, l’una sempre più moderna e caotica , l’altra dai molti aspetti paesani e popolari .</w:t>
      </w:r>
    </w:p>
    <w:p>
      <w:pPr>
        <w:pStyle w:val="Normal"/>
        <w:rPr>
          <w:szCs w:val="26"/>
        </w:rPr>
      </w:pPr>
      <w:r>
        <w:rPr>
          <w:szCs w:val="26"/>
        </w:rPr>
        <w:t xml:space="preserve"> </w:t>
      </w:r>
      <w:r>
        <w:rPr>
          <w:szCs w:val="26"/>
        </w:rPr>
        <w:t>Particolare anche la confusione che caratterizza la prima metà del film in cui quasi tutto è affidato all’immaginazione dello spettatore. Lo scopo del regista è infatti quello di produrre un film “aperto” in cui molti aspetti devono essere interpretati e giudicati da chi guarda senza nessuna strada maestra.</w:t>
      </w:r>
    </w:p>
    <w:p>
      <w:pPr>
        <w:pStyle w:val="Normal"/>
        <w:rPr>
          <w:szCs w:val="26"/>
        </w:rPr>
      </w:pPr>
      <w:r>
        <w:rPr>
          <w:szCs w:val="26"/>
        </w:rPr>
      </w:r>
    </w:p>
    <w:p>
      <w:pPr>
        <w:pStyle w:val="Normal"/>
        <w:rPr>
          <w:szCs w:val="26"/>
        </w:rPr>
      </w:pPr>
      <w:r>
        <w:rPr>
          <w:szCs w:val="26"/>
        </w:rPr>
        <w:t xml:space="preserve">Come raccontava lo stesso regista, la diffusione del film è stata contrassegnata da una difficile distribuzione nelle sale cinematografiche e il film ha rischiato di non essere visto. Questo è dovuto al fatto che comunque, essendo Vittorio Moroni un regista alle prime armi e alle prime esperienze, non riusciva a trovare un finanziatore che scommettesse sul suo lavoro. Da elogiare l’impegno che hanno messo i partecipanti al progetto che unendo le proprie forze si sono auto-finanziati il film permettendone la visione al pubblico. </w:t>
      </w:r>
    </w:p>
    <w:p>
      <w:pPr>
        <w:pStyle w:val="Heading7"/>
        <w:rPr>
          <w:sz w:val="24"/>
        </w:rPr>
      </w:pPr>
      <w:r>
        <w:rPr>
          <w:sz w:val="24"/>
        </w:rPr>
        <w:t xml:space="preserve">Daniele De Paduani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SCHEDA FILM: “TU DEVI ESSERE IL LUPO”</w:t>
      </w:r>
    </w:p>
    <w:p>
      <w:pPr>
        <w:pStyle w:val="Normal"/>
        <w:rPr/>
      </w:pPr>
      <w:r>
        <w:rPr/>
        <w:t>Nonostante tratti temi non troppo vicini ai canoni dei film attuali, permeati d’azione, movimento e suspence, il film diretto da Vittorio Moroni è sicuramente molto interessante e significativo soprattutto in relazione alla società d’oggi, e la sua profondità unita ad un’accurata analisi psicologica dei personaggi ne fa un lavoro molto originale.</w:t>
      </w:r>
    </w:p>
    <w:p>
      <w:pPr>
        <w:pStyle w:val="TextBody"/>
        <w:rPr>
          <w:rFonts w:ascii="Times New Roman" w:hAnsi="Times New Roman" w:cs="Times New Roman"/>
          <w:sz w:val="24"/>
        </w:rPr>
      </w:pPr>
      <w:r>
        <w:rPr>
          <w:rFonts w:cs="Times New Roman" w:ascii="Times New Roman" w:hAnsi="Times New Roman"/>
          <w:sz w:val="24"/>
        </w:rPr>
        <w:t>La vicenda ha come fulcro fondamentale il rapporto tra due personaggi principali, il “ragazzo-padre” Carlo (Ignazio Oliva) e la figlia adolescente Vale (Valentina Merizzi). Il loro è un rapporto quasi morboso, che tende a farli estraniare dal mondo circostante tanto che da una parte Vale rifiuta ogni contatto con il mondo dei coetanei, di cui solo l’amica Giò (Vera Gondola) costituisce un’eccezione, e dall’altra Carlo non riesce a vivere serenamente il rapporto con Elena (Sara D’Amario) , la sua compagna, con la quale si vede quasi “in segreto” dalla figlia, proprio per non spezzare quel magnifico rapporto che ha con lei. Il film subisce una netta svolta nel momento in cui compare sulla scena Valentina, misteriosa donna che vive a Lisbona e che solo dopo si scoprirà essere la madre di Vale. L’incontro tra Carlo e Valentina è molto intenso, oscillante tra il rifiuto di accettare la situazione da parte di Carlo, e la costante pressione di Valentina desiderosa di vedere la figlia, di cui chiede continuamente. L’impossibilità e la problematicità di questo contesto fanno sì che venga sprigionata una forte componente psicologica, in cui i personaggi sono scavati nel fondo della propria sensibilità e delle proprie problematiche, proponendo domande di forte impatto attuale. Valentina ormai non può più ricompensare quell’amore mai donato e rifiutato sin dal principio nei confronti della figlia, ma forse il pentimento o la maternità frustrata l’hanno portata ad infrangere quel muro creato da Vale e Carlo che nessuno era riuscito a turbare in quel modo fino ad allora. Valentina potrebbe essere il lupo di cui parla il titolo, elemento estraneo che tenta di insediarsi in un rapporto ormai consolidato alterandone l’equilibrio, tuttavia potrebbe anche essere simbolo di paura e inadeguatezza, portatore della debolezza e fragilità tipica del genere umano. Se da una parte il lupo potrebbe significare qualcosa di negativo, dall’altra il suo carattere ignoto conduce alla possibilità di affrontarlo trovando magari qualcosa di positivo, e in questo senso è di grande significato il finale del film, in cui, nel corso di uno spettacolo di marionette (Valentina è infatti marionettista), un lupo prende per mano una farfalla conducendola ai limiti del bosco, verso l’ignoto, verso qualcosa di non conosciuto e misterioso. Il film lascia quindi la possibilità di scegliere e di interpetare a chi si trova di fronte allo schermo: non essendo un film passivo, invita in ogni istante lo spettatore a porsi dei problemi la cui soluzione è solo in parte accennata all’interno della macchina da presa, in modo che si possano creare varie letture ambivalenti di una stessa scena, di un dialogo, di un singolo movimento. Ed è qui a mio avviso che sta la grandezza di questo film, che pur avendo avuto una travagliata vicenda distributiva, una volta lanciato nelle sale, ha avuto un grandissimo successo, e non solo per la sua originale complessità, ma anche e soprattutto per quella grande attualità che lo compenetra da ogni lato. Dai problemi adolescenziali di Vale fino ad arrivare alle problematiche materne di Valentina passando per il rapporto pieno di complessità tra Carlo ed Elena, tutto è profondamente radicato nella società moderna, tanto che il film, pur essendo lento nello svolgimento ed assai impegnativo nella comprensione, risulta così coinvolgente da non far mai staccare gli occhi e la mente dello spettatore da ciò che gli si pone dinanzi.</w:t>
      </w:r>
    </w:p>
    <w:p>
      <w:pPr>
        <w:pStyle w:val="TextBody"/>
        <w:rPr>
          <w:rFonts w:ascii="Times New Roman" w:hAnsi="Times New Roman" w:cs="Times New Roman"/>
          <w:i/>
          <w:i/>
          <w:iCs/>
          <w:sz w:val="24"/>
          <w:u w:val="single"/>
        </w:rPr>
      </w:pPr>
      <w:r>
        <w:rPr>
          <w:rFonts w:cs="Times New Roman" w:ascii="Times New Roman" w:hAnsi="Times New Roman"/>
          <w:i/>
          <w:iCs/>
          <w:sz w:val="24"/>
          <w:u w:val="single"/>
        </w:rPr>
        <w:t xml:space="preserve">Francesco De Stefano </w:t>
      </w:r>
      <w:r>
        <w:rPr>
          <w:rFonts w:cs="Times New Roman" w:ascii="Times New Roman" w:hAnsi="Times New Roman"/>
          <w:i/>
          <w:iCs/>
          <w:color w:val="000000"/>
          <w:sz w:val="24"/>
          <w:szCs w:val="17"/>
          <w:u w:val="single"/>
        </w:rPr>
        <w:t>(</w:t>
      </w:r>
      <w:r>
        <w:rPr>
          <w:rFonts w:eastAsia="Batang;바탕" w:cs="Times New Roman" w:ascii="Times New Roman" w:hAnsi="Times New Roman"/>
          <w:i/>
          <w:iCs/>
          <w:sz w:val="24"/>
          <w:u w:val="single"/>
        </w:rPr>
        <w:t>cl. V</w:t>
      </w:r>
      <w:r>
        <w:rPr>
          <w:rFonts w:cs="Times New Roman" w:ascii="Times New Roman" w:hAnsi="Times New Roman"/>
          <w:i/>
          <w:iCs/>
          <w:color w:val="000000"/>
          <w:sz w:val="24"/>
          <w:szCs w:val="17"/>
          <w:u w:val="single"/>
        </w:rPr>
        <w:t>)</w:t>
      </w:r>
    </w:p>
    <w:p>
      <w:pPr>
        <w:pStyle w:val="Normal"/>
        <w:rPr>
          <w:rFonts w:ascii="Times New Roman" w:hAnsi="Times New Roman" w:cs="Times New Roman"/>
          <w:i/>
          <w:i/>
          <w:iCs/>
          <w:sz w:val="24"/>
          <w:u w:val="single"/>
        </w:rPr>
      </w:pPr>
      <w:r>
        <w:rPr>
          <w:rFonts w:cs="Times New Roman"/>
          <w:i/>
          <w:i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Heading8"/>
        <w:jc w:val="left"/>
        <w:rPr/>
      </w:pPr>
      <w:r>
        <w:rPr/>
        <w:t>“</w:t>
      </w:r>
      <w:r>
        <w:rPr/>
        <w:t>TU DEVI ESSERE IL LUPO”</w:t>
      </w:r>
    </w:p>
    <w:p>
      <w:pPr>
        <w:pStyle w:val="Normal"/>
        <w:rPr>
          <w:color w:val="000000"/>
          <w:szCs w:val="18"/>
        </w:rPr>
      </w:pPr>
      <w:r>
        <w:rPr/>
        <w:t xml:space="preserve">Girato tra Lisbona, Sondrio e la Valtellina, il drammatico e interessante film “Tu devi essere il lupo” del regista Vittorio Moroni, è uscito nelle sale cinematografiche la primavera scorsa. Il film ruota tutto intorno al rapporto viscerale e morboso di Carlo </w:t>
      </w:r>
      <w:r>
        <w:rPr>
          <w:color w:val="000000"/>
          <w:szCs w:val="18"/>
        </w:rPr>
        <w:t>(Ignazio Oliva) e la figlia Valentina (Valentina Merizzi). Carlo, un giovane tassista di Sondrio, con la passione per la fotografia, è un ragazzo-padre che ha cresciuto la figlia, ormai quindicenne, sin dalla nascita.</w:t>
      </w:r>
      <w:r>
        <w:rPr/>
        <w:t xml:space="preserve"> Della madre, all'inizio del film, sappiamo che è scomparsa: Vale non la conosce, crede che sia morta in seguito al parto.. Carlo e Vale hanno un legame fortissimo, ma così esclusivo da non permetterne altri. Carlo, per evitare la gelosia della ragazza, non può rifarsi una vita e deve accontentarsi di relazioni clandestine e frequentare di nascosto Elena (Sara D'Amario). Ha un unico amico cui confidarsi, il meccanico Athos (Gianluca Gobbi). Vale ha solo un’amica (Vera Gondola) che tenta inutilmente di coinvolgerla in amicizie e uscite con altri coetanei, ma che rifiuta in quanto preferisce stare a casa, preparare la cena al padre, come una perfetta “mogliettina”, con la speranza che il padre torni dalle sue visite ad Elena. La loro vita si anima tra le finestre di casa e il taxi di Carlo, che per Vale è una seconda casa. Il loro rapporto vacilla; Vale crescendo non è più la bambina di sempre, inizia a porsi domande a cui però il padre non fornisce risposte. In questa situazione di crisi, irrompe Valentina (Valentina Carnelutti), una giovane marionettista in fuga, che lavora e vive a Lisbona, mamma di Vale. Lei torna con la speranza di recuperare un’opportunità persa che però mai potrà riavere. </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Valentina potrebbe essere il lupo a cui allude il titolo: l’estraneo che rischia di turbare il legame di Carlo e Vale. Il lupo, quindi, può essere associato alla paura, ma potrebbe anche significare qualcosa di oscuro, eppure inaspettatamente positivo, se si ha il coraggio di affrontarlo: un ostacolo che diventa un gradino fondamentale per crescere, arricchendo la conoscenza e la percezione del mondo. La bellissima immagine finale della marionetta - lupo, che prende per mano una farfalla e la conduce a vedere cosa si nasconde oltre il bosco, potrebbe infatti suggerire un’identificazione del lupo con Elena, l’amante che manda in crisi l’equilibrio del rapporto padre-figlia, ma in grado anche di aiutare entrambi ad accettare e desiderare l’esistenza di altri mondi, di altri amori, di altre persone..</w:t>
      </w:r>
    </w:p>
    <w:p>
      <w:pPr>
        <w:pStyle w:val="TextBody"/>
        <w:rPr/>
      </w:pPr>
      <w:r>
        <w:rPr>
          <w:rFonts w:cs="Times New Roman" w:ascii="Times New Roman" w:hAnsi="Times New Roman"/>
          <w:color w:val="000000"/>
          <w:sz w:val="24"/>
          <w:szCs w:val="18"/>
        </w:rPr>
        <w:t xml:space="preserve">Un film sicuramente interessante, soprattutto per il tema originale, rapporto padre-figlia, scelto da Moroni, raramente visto nei film.. E’ un </w:t>
      </w:r>
      <w:r>
        <w:rPr>
          <w:rFonts w:cs="Times New Roman" w:ascii="Times New Roman" w:hAnsi="Times New Roman"/>
          <w:color w:val="000000"/>
          <w:sz w:val="24"/>
          <w:szCs w:val="17"/>
        </w:rPr>
        <w:t xml:space="preserve">film pieno di momenti di profonda delicatezza e sensibilità, che colpiscono e affascinano lo spettatore e lo accompagnano nell'esplorazione, mai banale, mai retorica, dei rapporti interpersonali. Un film sicuramente da vedere.     </w:t>
      </w:r>
    </w:p>
    <w:p>
      <w:pPr>
        <w:pStyle w:val="TextBody"/>
        <w:rPr>
          <w:rFonts w:ascii="Times New Roman" w:hAnsi="Times New Roman" w:cs="Times New Roman"/>
          <w:sz w:val="24"/>
        </w:rPr>
      </w:pPr>
      <w:r>
        <w:rPr>
          <w:rFonts w:cs="Times New Roman" w:ascii="Times New Roman" w:hAnsi="Times New Roman"/>
          <w:i/>
          <w:iCs/>
          <w:color w:val="000000"/>
          <w:sz w:val="24"/>
          <w:szCs w:val="17"/>
          <w:u w:val="single"/>
        </w:rPr>
        <w:t>Desideri Angela (</w:t>
      </w:r>
      <w:r>
        <w:rPr>
          <w:rFonts w:eastAsia="Batang;바탕" w:cs="Times New Roman" w:ascii="Times New Roman" w:hAnsi="Times New Roman"/>
          <w:i/>
          <w:iCs/>
          <w:sz w:val="24"/>
          <w:u w:val="single"/>
        </w:rPr>
        <w:t>cl. V</w:t>
      </w:r>
      <w:r>
        <w:rPr>
          <w:rFonts w:cs="Times New Roman" w:ascii="Times New Roman" w:hAnsi="Times New Roman"/>
          <w:i/>
          <w:iCs/>
          <w:color w:val="000000"/>
          <w:sz w:val="24"/>
          <w:szCs w:val="17"/>
          <w:u w:val="single"/>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2"/>
        <w:jc w:val="left"/>
        <w:rPr>
          <w:b/>
          <w:b/>
          <w:bCs/>
          <w:i w:val="false"/>
          <w:i w:val="false"/>
          <w:iCs w:val="false"/>
          <w:u w:val="none"/>
        </w:rPr>
      </w:pPr>
      <w:r>
        <w:rPr>
          <w:b/>
          <w:bCs/>
          <w:i w:val="false"/>
          <w:iCs w:val="false"/>
          <w:u w:val="none"/>
        </w:rPr>
        <w:t>RECENSIONE: “TU DEVI ESSERE IL LUPO”</w:t>
      </w:r>
    </w:p>
    <w:p>
      <w:pPr>
        <w:pStyle w:val="Txtb"/>
        <w:spacing w:before="0" w:after="0"/>
        <w:rPr/>
      </w:pPr>
      <w:r>
        <w:rPr>
          <w:rFonts w:cs="Times New Roman" w:ascii="Times New Roman" w:hAnsi="Times New Roman"/>
        </w:rPr>
        <w:t xml:space="preserve">Nel film diretto da Vittorio Moroni tutto ruota intorno al rapporto morboso tra il “ragazzo padre” Carlo e la figlia adolescente Vale. Nessuno è capace di entrare nel robusto rapporto che i due protagonisti si sono creati, isolandosi da tutti gli altri affetti: né Giò, l’unica amica di Vale, né Elena, la compagna di Carlo. Giò tenta inutilmente di coinvolgere Vale in amicizie e uscite con altri coetanei, di farla vivere al di fuori della sua vita isolata e tranquilla nella quale l’amica tende a rinchiudersi. Elena è costretta a mille sotterfugi, sopportando a mala pena la situazione di clandestinità che è lo stesso Carlo a imporle, timoroso di ferire la sensibilità della figlia. E’ la mancanza della madre, che Vale crede morta dopo il parto, a far sì che l’una cerchi conforto nell’altro, pur di compensare una ferita che il tempo non ha rimarginato. All’interno di questo tormentato ritmo, irrompe improvvisamente Valentina , misteriosa donna che arriva da Lisbona, dove vive da tempo e fa la marionettista. Valentina è in realtà la madre di Vale, sparita anni prima abbandonando la figlia. Forse si dovrebbe accontentare di guardarla da lontano, invece brucia dal desiderio di riprendersi una parte di vita che ha perso rinunciando a essere madre. Ma l’amore un tempo rifiutato non può più rinascere. Valentina non potrà più avere diritti sulla propria figlia: dovrà tornare al rapporto con il giovane uomo portoghese che l’ha voluta, accudita e amata negli ultimi tempi. Valentina potrebbe essere il lupo a cui allude il titolo: l’estraneo che rischia di turbare il fragile universo creato da Carlo per Vale. Il lupo, al di là della coincidenza con un dato personaggio, è comunque il simbolo della paura e dell’ignoto. Eppure potrebbe anche significare qualcosa di oscuro ma inaspettatamente positivo, se si ha il coraggio di affrontarlo: un ostacolo che diventa un gradino fondamentale per crescere, che ci fa arricchire la conoscenza e la percezione del mondo. La bellissima immagine finale della marionetta - lupo, che prende per mano una farfalla e la conduce a vedere cosa si nasconde alla fine del bosco, potrebbe infatti suggerire un’identificazione del lupo con Elena, l’amante che scardina l’equilibrio del rapporto padre-figlia, ma è in grado anche di aiutare entrambi ad accettare e soprattutto desiderare l’esistenza di altri mondi, di altri amori. </w:t>
      </w:r>
      <w:r>
        <w:rPr>
          <w:rFonts w:cs="Times New Roman" w:ascii="Times New Roman" w:hAnsi="Times New Roman"/>
          <w:i/>
          <w:iCs/>
        </w:rPr>
        <w:t>Tu devi essere il lupo</w:t>
      </w:r>
      <w:r>
        <w:rPr>
          <w:rFonts w:cs="Times New Roman" w:ascii="Times New Roman" w:hAnsi="Times New Roman"/>
        </w:rPr>
        <w:t xml:space="preserve"> colpisce lo spettatore con le immagini, con le fotografie della ragazza, da piccola ad adolescente, frammenti di una crescita gioiosa, testimoniata da un padre amorevole, con gesti di intesa tra Carlo e Vale. Soprattutto il film fa riflettere sul significato dell'essere genitore e dell'essere figlio: è più importante il DNA o il legame affettivo? La reale paternità o l'accudimento? Noi seguiamo una situazione anomala, in cui, diversamente dal solito, non vi è una ragazza madre, bensì un ragazzo - padre. Inoltre c’è il tema del rifiuto della maternità. Il film è permeato da una profonda tristezza e ogni personaggio prova un senso di sofferenza. Ma l’occhio del regista filtra tutto attraverso sfumature morbide, dando allo spettatore una visione in cui la tragedia è velata e addolcita da una grande poesia.</w:t>
      </w:r>
    </w:p>
    <w:p>
      <w:pPr>
        <w:pStyle w:val="Txtb"/>
        <w:spacing w:before="0" w:after="0"/>
        <w:rPr>
          <w:i/>
          <w:i/>
          <w:iCs/>
          <w:sz w:val="26"/>
          <w:u w:val="single"/>
        </w:rPr>
      </w:pPr>
      <w:r>
        <w:rPr>
          <w:rFonts w:cs="Times New Roman" w:ascii="Times New Roman" w:hAnsi="Times New Roman"/>
          <w:i/>
          <w:iCs/>
          <w:u w:val="single"/>
        </w:rPr>
        <w:t>Marini</w:t>
      </w:r>
    </w:p>
    <w:p>
      <w:pPr>
        <w:pStyle w:val="Txtb"/>
        <w:spacing w:before="0" w:after="0"/>
        <w:rPr>
          <w:rFonts w:ascii="Times New Roman" w:hAnsi="Times New Roman" w:cs="Times New Roman"/>
          <w:i/>
          <w:i/>
          <w:iCs/>
          <w:sz w:val="26"/>
          <w:u w:val="single"/>
        </w:rPr>
      </w:pPr>
      <w:r>
        <w:rPr>
          <w:rFonts w:cs="Times New Roman" w:ascii="Times New Roman" w:hAnsi="Times New Roman"/>
          <w:i/>
          <w:iCs/>
          <w:sz w:val="26"/>
          <w:u w:val="single"/>
        </w:rPr>
      </w:r>
    </w:p>
    <w:p>
      <w:pPr>
        <w:pStyle w:val="Txtb"/>
        <w:spacing w:before="0" w:after="0"/>
        <w:rPr>
          <w:rFonts w:ascii="Times New Roman" w:hAnsi="Times New Roman" w:cs="Times New Roman"/>
        </w:rPr>
      </w:pPr>
      <w:r>
        <w:rPr>
          <w:rFonts w:cs="Times New Roman" w:ascii="Times New Roman" w:hAnsi="Times New Roman"/>
        </w:rPr>
      </w:r>
    </w:p>
    <w:p>
      <w:pPr>
        <w:pStyle w:val="Heading6"/>
        <w:rPr>
          <w:rFonts w:eastAsia="Batang;바탕"/>
          <w:szCs w:val="40"/>
        </w:rPr>
      </w:pPr>
      <w:r>
        <w:rPr>
          <w:rFonts w:eastAsia="Batang;바탕"/>
          <w:szCs w:val="40"/>
        </w:rPr>
        <w:t>TU DEVI ESSERE IL LUPO</w:t>
      </w:r>
    </w:p>
    <w:p>
      <w:pPr>
        <w:pStyle w:val="Rientrocorpodeltesto2"/>
        <w:spacing w:before="0" w:after="0"/>
        <w:rPr>
          <w:rFonts w:eastAsia="Batang;바탕"/>
        </w:rPr>
      </w:pPr>
      <w:r>
        <w:rPr>
          <w:rFonts w:eastAsia="Batang;바탕"/>
        </w:rPr>
        <w:t>La storia è introdotta da una recita di marionette in una lingua affascinante e incomprensibile, che a me sembrava dell’est europeo (invece è portoghese), accompagnata da una musica toccante e malinconica. Nella rappresentazione si narra di animali del bosco che dissuadono una giovane e ingenua farfalla dal fidarsi del lupo, spietato ingannatore e terribile figura.</w:t>
      </w:r>
    </w:p>
    <w:p>
      <w:pPr>
        <w:pStyle w:val="Rientrocorpodeltesto2"/>
        <w:spacing w:before="0" w:after="0"/>
        <w:rPr>
          <w:rFonts w:eastAsia="Batang;바탕"/>
        </w:rPr>
      </w:pPr>
      <w:r>
        <w:rPr>
          <w:rFonts w:eastAsia="Batang;바탕"/>
        </w:rPr>
        <w:t>La prima parte del film ruota intorno ad un equivoco: una ragazza di nome Valentina viene inquadrata in spazi e tempi differenti. In realtà, dopo circa mezz’ora ci si accorge che si tratta di due persone differenti, per la precisione madre e figlia; una madre che Vale sa non esistere.</w:t>
      </w:r>
    </w:p>
    <w:p>
      <w:pPr>
        <w:pStyle w:val="Rientrocorpodeltesto2"/>
        <w:spacing w:before="0" w:after="0"/>
        <w:rPr>
          <w:rFonts w:eastAsia="Batang;바탕"/>
        </w:rPr>
      </w:pPr>
      <w:r>
        <w:rPr>
          <w:rFonts w:eastAsia="Batang;바탕"/>
        </w:rPr>
        <w:t xml:space="preserve">Vale ha quindici anni, vive con suo padre Carlo, un tassista, a Sondrio, in una casa tra le montagne ereditata da un vecchio parente. Il rapporto tra Vale e Carlo è molto speciale, infatti sono uniti da un legame fortissimo, e lei è disposta a sacrificare tutto, anche i rapporti con i coetanei, pur di stare con suo padre e non rimanere sola. Carlo intanto ha una relazione con una donna, che fa ingelosire Vale, in quanto il loro rapporto è talmente esclusivo da non lasciare spazio ad altri. </w:t>
      </w:r>
    </w:p>
    <w:p>
      <w:pPr>
        <w:pStyle w:val="Rientrocorpodeltesto2"/>
        <w:spacing w:before="0" w:after="0"/>
        <w:rPr>
          <w:rFonts w:eastAsia="Batang;바탕"/>
        </w:rPr>
      </w:pPr>
      <w:r>
        <w:rPr>
          <w:rFonts w:eastAsia="Batang;바탕"/>
        </w:rPr>
        <w:t>Valentina madre è la marionettista del teatro, si scopre che abita a Lisbona, ultima meta dopo una vita trascorsa a fuggire non si sa bene da cosa; anche lei inizia una relazione, ma quando questa si fa concreta e nasce l’ipotesi di avere un figlio con il suo compagno, lei ricomincia a fuggire, questa volta con un obbiettivo: vedere la figlia che non ha mai avuto, in quanto può essere definita solo madre biologica. Spedisce una sua foto a Carlo e si dirige a Sondrio. Carlo sa bene che l’arrivo di Valentina avrebbe sconvolto definitivamente il rapporto con la figlia, che già medita una fuga da casa. Una volta che Valentina arriva a Sondrio, Carlo gli impedisce di avere contatti con la figlia, che intanto, aiutata da due amici, cerca di scappare via col treno. Per una serie di eventi madre e figlia stanno quasi per venire a contatto sul treno che riportava via la madre e lontano da casa la figlia. All’ultimo momento però Vale rinuncia alla fuga e torna da suo padre. Il film finisce come è iniziato, con la seconda parte della recita delle marionette, nella quale la farfalla segue il lupo e si fida...</w:t>
      </w:r>
    </w:p>
    <w:p>
      <w:pPr>
        <w:pStyle w:val="Rientrocorpodeltesto2"/>
        <w:spacing w:before="0" w:after="0"/>
        <w:rPr>
          <w:rFonts w:eastAsia="Batang;바탕"/>
        </w:rPr>
      </w:pPr>
      <w:r>
        <w:rPr>
          <w:rFonts w:eastAsia="Batang;바탕"/>
        </w:rPr>
        <w:t>Il soggetto, scritto da Vittorio Moroni (che è anche il regista), mi è sembrato originale e alquanto inusuale. L’inizio del film provoca un senso di disorientamento, dal momento che risulta molto difficile interpretare ciò che ci si trova davanti, a partire dal tempo e dallo spazio; ma, col passare dei minuti, la storia acquista fascino e coinvolge lo spettatore, fino ad arrivare al momento finale dove, come in un puzzle, tutti i tasselli formano un quadro completo della vicenda.</w:t>
      </w:r>
    </w:p>
    <w:p>
      <w:pPr>
        <w:pStyle w:val="Rientrocorpodeltesto2"/>
        <w:spacing w:before="0" w:after="0"/>
        <w:rPr>
          <w:rFonts w:eastAsia="Batang;바탕"/>
        </w:rPr>
      </w:pPr>
      <w:r>
        <w:rPr>
          <w:rFonts w:eastAsia="Batang;바탕"/>
        </w:rPr>
        <w:t>Scoprendo che Carlo in realtà non è il padre naturale di Valentina, che è nata da chissà quale relazione della madre in giro per l’Europa, non si può non provare ammirazione verso questo personaggio, che ha cresciuto Valentina svolgendo il ruolo di entrambi i genitori. Non è dunque necessario avere legami biologici per stringere un rapporto inscindibile come quello tra Vale e Carlo, mentre non è detto che un genitore naturale provi automaticamente amore per il proprio figlio: l’amore non è solo qualche cosa di istintivo, ma è anche frutto di una costruzione di volontà. Amare una persona è anche accettarla con i suoi difetti, nel complesso della sua personalità. Ciò comporta ovviamente anche un disagio nei confronti di se stessi, un mediare tra le proprie idee e la realtà altrui. Così la figura della madre appare nel film come negativa e rinunciataria, non solo perchè ha lasciato che la figlia crescesse e vivesse lontano da lei, ma anche perché non è capace di costruire un rapporto stabile con nessuno e di sacrificare una parte della sua persona per gli altri. La figura positiva è ovviamente quella di Carlo.</w:t>
      </w:r>
    </w:p>
    <w:p>
      <w:pPr>
        <w:pStyle w:val="Rientrocorpodeltesto2"/>
        <w:spacing w:before="0" w:after="0"/>
        <w:rPr>
          <w:rFonts w:eastAsia="Batang;바탕"/>
        </w:rPr>
      </w:pPr>
      <w:r>
        <w:rPr>
          <w:rFonts w:eastAsia="Batang;바탕"/>
        </w:rPr>
        <w:t>Inoltre mi ha colpito la capacità che hanno avuto le persone che hanno prodotto il film di far fronte ai problemi economici, riuscendo a rimanere a galla in un mondo difficile come quello del cinema.</w:t>
      </w:r>
    </w:p>
    <w:p>
      <w:pPr>
        <w:pStyle w:val="Rientrocorpodeltesto2"/>
        <w:spacing w:before="0" w:after="0"/>
        <w:rPr>
          <w:rFonts w:eastAsia="Batang;바탕"/>
          <w:i/>
          <w:i/>
          <w:iCs/>
          <w:u w:val="single"/>
        </w:rPr>
      </w:pPr>
      <w:r>
        <w:rPr>
          <w:rFonts w:eastAsia="Batang;바탕"/>
          <w:i/>
          <w:iCs/>
          <w:u w:val="single"/>
        </w:rPr>
        <w:t>Paolo Pasquini (cl. V)</w:t>
      </w:r>
    </w:p>
    <w:p>
      <w:pPr>
        <w:pStyle w:val="TextBody"/>
        <w:rPr>
          <w:rFonts w:ascii="Times New Roman" w:hAnsi="Times New Roman" w:eastAsia="Batang;바탕" w:cs="Times New Roman"/>
          <w:i/>
          <w:i/>
          <w:iCs/>
          <w:sz w:val="24"/>
          <w:u w:val="single"/>
        </w:rPr>
      </w:pPr>
      <w:r>
        <w:rPr>
          <w:rFonts w:eastAsia="Batang;바탕" w:cs="Times New Roman" w:ascii="Times New Roman" w:hAnsi="Times New Roman"/>
          <w:i/>
          <w:i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Heading"/>
        <w:jc w:val="left"/>
        <w:rPr>
          <w:b/>
          <w:b/>
          <w:bCs/>
          <w:color w:val="000000"/>
          <w:sz w:val="24"/>
        </w:rPr>
      </w:pPr>
      <w:r>
        <w:rPr>
          <w:b/>
          <w:bCs/>
          <w:color w:val="000000"/>
          <w:sz w:val="24"/>
        </w:rPr>
        <w:t>TU DEVI ESSERE IL LUPO</w:t>
      </w:r>
    </w:p>
    <w:p>
      <w:pPr>
        <w:pStyle w:val="Normal"/>
        <w:rPr/>
      </w:pPr>
      <w:r>
        <w:rPr>
          <w:i/>
          <w:iCs/>
        </w:rPr>
        <w:t>di</w:t>
      </w:r>
      <w:r>
        <w:rPr/>
        <w:t xml:space="preserve"> </w:t>
      </w:r>
      <w:r>
        <w:rPr>
          <w:i/>
          <w:iCs/>
        </w:rPr>
        <w:t>Vittorio Moroni</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u devi essere il lupo” è la più recente fra le proposte cinematografiche di “sentieri di cinema”; un percorso delineato dagli esperti del settore, primo fra tutti il prof. Sandroni, costituito da una serie di film del cinema alternativo di oggi, quello in cui i grandi della distribuzione non credono: il cinema colto, o serio, o lento, o di registi sconosciuti, tutto ciò che ci viene precluso a priori.</w:t>
      </w:r>
    </w:p>
    <w:p>
      <w:pPr>
        <w:pStyle w:val="Normal"/>
        <w:rPr/>
      </w:pPr>
      <w:r>
        <w:rPr/>
        <w:t>Credo si tratti di un progetto coraggioso ma soprattutto ne apprezzo l’intento sensibilizzante: quando decidiamo di andare al cinema e scegliamo un film, dobbiamo essere consapevoli che qualcuno ha già scelto per noi i canali su cui indirizzarci e purtroppo quasi mai in base a criteri qualitativi.</w:t>
      </w:r>
    </w:p>
    <w:p>
      <w:pPr>
        <w:pStyle w:val="Normal"/>
        <w:rPr/>
      </w:pPr>
      <w:r>
        <w:rPr/>
        <w:t>Ma ora, al di là dell’iniziativa, è arrivato il momento di concentrarsi sul film in questione e sulle tematiche emerse dal dibattito con il regista, Vittorio Moroni, svoltosi dopo la proiezione.</w:t>
      </w:r>
    </w:p>
    <w:p>
      <w:pPr>
        <w:pStyle w:val="Normal"/>
        <w:rPr/>
      </w:pPr>
      <w:r>
        <w:rPr/>
        <w:t>La scena si apre sulla vita quotidiana di un’adolescente e del padre, cui la ragazza, Valentina, è molto legata. Fin dal principio, tuttavia, il regista porta avanti la storia parallela di una donna già matura (che inizialmente potrebbe sembrare Valentina stessa, anni dopo) in una città non italiana; si tratta di un personaggio misterioso che non parla quasi mai e agisce in modo incomprensibile per lo spettatore: fugge da casa senza dare spiegazioni.</w:t>
      </w:r>
    </w:p>
    <w:p>
      <w:pPr>
        <w:pStyle w:val="Normal"/>
        <w:rPr/>
      </w:pPr>
      <w:r>
        <w:rPr/>
        <w:t>Solo dopo buona parte del film la trama inizia a dipanarsi e ci si rende conto che la donna non è Valentina invecchiata bensì la madre della stessa (creduta morta dalla ragazza), che decide improvvisamente di lasciare la sua vita per fare un’irruzione silenziosa nell’esistenza della figlia e di quell’uomo che l’amava così tanto da prendersi cura di Valentina fin dalla nascita pur non essendone il vero padre.</w:t>
      </w:r>
    </w:p>
    <w:p>
      <w:pPr>
        <w:pStyle w:val="Normal"/>
        <w:rPr/>
      </w:pPr>
      <w:r>
        <w:rPr/>
        <w:t>Il film è abbastanza lento, le atmosfere molto intense, evocative, il silenzio domina sul parlato.</w:t>
      </w:r>
    </w:p>
    <w:p>
      <w:pPr>
        <w:pStyle w:val="Normal"/>
        <w:rPr/>
      </w:pPr>
      <w:r>
        <w:rPr/>
        <w:t>È un film di sentimenti che lascia spazio alle ragioni di quasi tutti i personaggi permettendo allo spettatore d’immedesimarsi e chiedersi: “come avrei reagito io, al posto loro?” un film di empatia che non vuole giustificare gli errori commessi ma mettere in luce che il nero e il bianco tendono sempre un po’ a sfumare verso il grigio.</w:t>
      </w:r>
    </w:p>
    <w:p>
      <w:pPr>
        <w:pStyle w:val="Normal"/>
        <w:rPr/>
      </w:pPr>
      <w:r>
        <w:rPr/>
        <w:t>Presa in considerazione la trama, resterebbe difficile capire la connessione fra questa e il titolo se non fosse per un’altra storia nella storia: in più momenti durante il film viene ripreso un teatrino delle marionette (alla fine si scoprirà che la madre presta la sua voce a queste marionette come lavoro) in cui si racconta una favola: gli animali del bosco parlano alle pendici di un vulcano (il vulcano e il bosco sono simboli della precarietà della vita e della perdizione) e tutti concordano nel mettere in guardia la farfalla dal lupo, il quale ha la reputazione di mangiare chiunque si addentri nella foresta.</w:t>
      </w:r>
    </w:p>
    <w:p>
      <w:pPr>
        <w:pStyle w:val="Normal"/>
        <w:rPr/>
      </w:pPr>
      <w:r>
        <w:rPr/>
        <w:t>Tuttavia, alla fine della storia, la farfalla incontra il lupo e parla con lui capendo che, in realtà, il lupo non è cattivo e anzi si offre di accompagnarla a guardare il mondo dall’altro lato della montagna.</w:t>
      </w:r>
    </w:p>
    <w:p>
      <w:pPr>
        <w:pStyle w:val="Normal"/>
        <w:rPr/>
      </w:pPr>
      <w:r>
        <w:rPr/>
        <w:t>Il tanto temuto lupo è, quindi, il simbolo delle paure che risiedono in noi stessi ma cerchiamo di riconoscere in qualcosa di distinto ed estraneo, una sorta di manicheismo che vede da una parte il bene dall’altra il male da evitare. C’è poi un altro aspetto interessante che è quello di oltrepassare la montagna, interpretabile sia come il limite che non ci permette di vedere al di là delle nostre paure ma anche come la possibilità di osservare la montagna stessa da un punto di vista diverso.</w:t>
      </w:r>
    </w:p>
    <w:p>
      <w:pPr>
        <w:pStyle w:val="Normal"/>
        <w:rPr/>
      </w:pPr>
      <w:r>
        <w:rPr/>
        <w:t>Moltissimi gli spunti interessanti emersi dal dibattito, come la volontà del regista di creare, giocando con l’inconscio dello spettatore, una confusione e possibile identità tra il personaggio di Valentina e la madre, per buona parte del film. Significative anche le inquadrature della madre, sempre sull’orlo di un precipizio, di un abisso, sul punto di cadere, che nella vita reagisce ogni volta con la fuga pur sapendo bene che è inutile fuggire, perché non si va via da nessun luogo e scappare da se stessi è impossibile, lo diceva Simonetta Giungi ma, se n’era già accorto molto tempo prima Petrarca che fece dell’</w:t>
      </w:r>
      <w:r>
        <w:rPr>
          <w:i/>
          <w:iCs/>
        </w:rPr>
        <w:t>instabilitas loci</w:t>
      </w:r>
      <w:r>
        <w:rPr/>
        <w:t xml:space="preserve"> un motivo poetico.</w:t>
      </w:r>
    </w:p>
    <w:p>
      <w:pPr>
        <w:pStyle w:val="Normal"/>
        <w:rPr/>
      </w:pPr>
      <w:r>
        <w:rPr/>
        <w:t>Parlando in classe è stata poi evidenziata la figura della nuova donna del “padre” di Valentina: messa spesso da parte, considerata semplicemente un’amante, è trattata dal regista stesso in modo diverso rispetto agli altri personaggi in quanto non è mai soggetto di per sé ma è destinata ad essere l’intrusa. Questo atteggiamento del regista è, a mio avviso, interpretabile prendendo in considerazione il fatto che l’intera vicenda si basa sui fatti accaduti in passato, mentre lei è un personaggio del presente del film.</w:t>
      </w:r>
    </w:p>
    <w:p>
      <w:pPr>
        <w:pStyle w:val="Normal"/>
        <w:rPr/>
      </w:pPr>
      <w:r>
        <w:rPr/>
        <w:t>Nodo cruciale della storia, nonché l’intento comunicativo principale dichiarato dal regista, è il chiedersi cosa significhi essere genitore o, meglio, chi sia il vero genitore per Valentina, se quello biologico (la madre) o colui che l’ha cresciuta.</w:t>
      </w:r>
    </w:p>
    <w:p>
      <w:pPr>
        <w:pStyle w:val="Normal"/>
        <w:rPr/>
      </w:pPr>
      <w:r>
        <w:rPr/>
        <w:t>Sebbene nel film si noti il “legame di pelle” da parte della madre che, malgrado non se ne sia mai occupata, sente la figlia parte di sé, si tende ad evidenziare come il vero genitore sia quello che non l’ha mai abbandonata.</w:t>
      </w:r>
    </w:p>
    <w:p>
      <w:pPr>
        <w:pStyle w:val="Normal"/>
        <w:rPr/>
      </w:pPr>
      <w:r>
        <w:rPr/>
        <w:t>In cuor mio penso di essere d’accordo con questa interpretazione anche se spesso si sente parlare di figli adottati che, dopo essere stati cresciuti da una famiglia che non è la loro ma alla quale devono tutto, partono alla ricerca dei genitori naturali.</w:t>
      </w:r>
    </w:p>
    <w:p>
      <w:pPr>
        <w:pStyle w:val="Normal"/>
        <w:rPr/>
      </w:pPr>
      <w:r>
        <w:rPr/>
        <w:t>Questo comportamento, che può sembrare incomprensibile, viene spiegato dalla psicologia come una volontà di prendere coscienza di sé, delle proprie origini, e cercare di capire il perché del rifiuto da parte del “vero” genitore, che spesso coincide con il rifiuto da parte dell’individuo di sé stesso, dal momento che ognuno si percepisce, chi più chi meno, in funzione degli altri.</w:t>
      </w:r>
    </w:p>
    <w:p>
      <w:pPr>
        <w:pStyle w:val="Normal"/>
        <w:rPr/>
      </w:pPr>
      <w:r>
        <w:rPr/>
        <w:t>La lista degli aspetti trattati potrebbe essere ancora lunga, tuttavia, preferisco non divagare troppo su elementi meno significativi in favore del titolo e della simbologia ad esso associata: talvolta dovremmo provare a guardare in faccia gli altri, smascherare le nostre paure e chiederci quanto bene e quanto male ci sia in ognuno di noi provando, con atteggiamento umile, a guardarci dentro e a capire chi ci circonda.</w:t>
      </w:r>
    </w:p>
    <w:p>
      <w:pPr>
        <w:pStyle w:val="Normal"/>
        <w:rPr>
          <w:i/>
          <w:i/>
          <w:iCs/>
          <w:u w:val="single"/>
        </w:rPr>
      </w:pPr>
      <w:r>
        <w:rPr>
          <w:i/>
          <w:iCs/>
          <w:u w:val="single"/>
        </w:rPr>
        <w:t xml:space="preserve">Maria Elisa Pesaresi </w:t>
      </w:r>
      <w:r>
        <w:rPr>
          <w:i/>
          <w:iCs/>
          <w:szCs w:val="17"/>
          <w:u w:val="single"/>
        </w:rPr>
        <w:t>(</w:t>
      </w:r>
      <w:r>
        <w:rPr>
          <w:rFonts w:eastAsia="Batang;바탕"/>
          <w:i/>
          <w:iCs/>
          <w:u w:val="single"/>
        </w:rPr>
        <w:t>cl. V</w:t>
      </w:r>
      <w:r>
        <w:rPr>
          <w:i/>
          <w:iCs/>
          <w:szCs w:val="17"/>
          <w:u w:val="single"/>
        </w:rPr>
        <w:t>)</w:t>
      </w:r>
    </w:p>
    <w:p>
      <w:pPr>
        <w:pStyle w:val="TextBody"/>
        <w:rPr>
          <w:rFonts w:ascii="Times New Roman" w:hAnsi="Times New Roman" w:cs="Times New Roman"/>
          <w:i/>
          <w:i/>
          <w:iCs/>
          <w:sz w:val="24"/>
          <w:u w:val="single"/>
        </w:rPr>
      </w:pPr>
      <w:r>
        <w:rPr>
          <w:rFonts w:cs="Times New Roman" w:ascii="Times New Roman" w:hAnsi="Times New Roman"/>
          <w:i/>
          <w:iCs/>
          <w:sz w:val="24"/>
          <w:u w:val="single"/>
        </w:rPr>
      </w:r>
    </w:p>
    <w:p>
      <w:pPr>
        <w:pStyle w:val="Normal"/>
        <w:rPr/>
      </w:pPr>
      <w:r>
        <w:rPr/>
        <w:t xml:space="preserve">        </w:t>
      </w:r>
    </w:p>
    <w:p>
      <w:pPr>
        <w:pStyle w:val="Heading9"/>
        <w:rPr>
          <w:sz w:val="24"/>
        </w:rPr>
      </w:pPr>
      <w:r>
        <w:rPr>
          <w:sz w:val="24"/>
        </w:rPr>
        <w:t xml:space="preserve">RECENSIONE         </w:t>
      </w:r>
    </w:p>
    <w:p>
      <w:pPr>
        <w:pStyle w:val="Normal"/>
        <w:rPr/>
      </w:pPr>
      <w:r>
        <w:rPr/>
        <w:t>“</w:t>
      </w:r>
      <w:r>
        <w:rPr/>
        <w:t xml:space="preserve">Tu devi essere il lupo” è un obbligo, una convinzione forzata. Come affermazione umanamente non funziona, non esiste qualcosa che, una volta ordinato, sarà poi eseguito in maniera totalmente efficace. Allora diciamo che la verità è che ognuno di noi DOVREBBE essere il lupo, naturalmente solo per il suo bene. Moroni, d’altronde, è giustificato nella sua scelta morfologica. Del resto un film che valga la pena di essere visto è una bomba che si tira sul pubblico con la speranza che qualcuno reagisca alla sua presenza. </w:t>
      </w:r>
    </w:p>
    <w:p>
      <w:pPr>
        <w:pStyle w:val="Normal"/>
        <w:rPr/>
      </w:pPr>
      <w:r>
        <w:rPr/>
      </w:r>
    </w:p>
    <w:p>
      <w:pPr>
        <w:pStyle w:val="Normal"/>
        <w:rPr/>
      </w:pPr>
      <w:r>
        <w:rPr/>
        <w:t>L’intreccio, che apparentemente sembra complesso, in realtà è quasi idrosolubile, facilmente scioglibile, ma comunque non povero. Si parla di una storia surreale basata sul rapporto altrettanto inverosimile tra padre e figlia, intimamente legati dalla mancanza della figura femminile di madre/compagna. Quello che si crea tra loro subordina spesso tutto il resto fino a che non si arriva ad un punto di rottura totalmente improvviso, in cui la ragazza progetta di fuggire di casa e il padre tradisce un loro programma per stare con la sua amante/non amata. In questo momento di crisi lampo torna anche a farsi sentire la madre che da Lisbona raggiunge Sondrio perché dopo 15 anni e una vita quasi al culmine in Portogallo viene colta da istinto materno, anche se, alla fine, il contatto massimo che avrà con la figlia sarà quello di annusare intensamente il suo cuscino e di piangervi lacrime sincere ma anche penose. Naturalmente alla stazione la figlia sbuca dietro al suo treno in partenza, che le fugge davanti agli occhi volutamente, come ognuno dei presenti nella sala di proiezione prevedeva, e il padre trascorre due intense giornate con la madre della ragazza che in realtà non è neanche sua figlia . Ci si sente come su un aereo che sta per decollare ma non ci riesce, una storia che alla fine resta a terra, il culmine è mancato, la svolta prevista implode e tutto torna come prima senza che nessun presupposto di sviluppo sia andato a buon fine. Particolarmente odioso mi risulta il personaggio della madre della ragazza, una sorta di fantasma emotivo che vaga per il film sconvolgendo, giustamente, chi le sta attorno perché in lei non si trovano riscontri, solo sorrisi ammiccati e tutti uguali, pallori malati ed indecisi. È aberrante e allo stesso tempo reale come una donna, che si fa passare per misteriosa e particolare e che invece ritengo solo egoista e approfittatrice, sconvolga in negativo la vita di tre persone che sono fortemente legate a lei per varie ragioni, che la amano. Direi che il ruolo di burattinaia, indipendentemente che ad essere manovrati siano pupazzi o persone, le si confà perfettamente.</w:t>
      </w:r>
    </w:p>
    <w:p>
      <w:pPr>
        <w:pStyle w:val="Normal"/>
        <w:rPr/>
      </w:pPr>
      <w:r>
        <w:rPr/>
        <w:t>Per quanto riguarda il lupo nella rappresentazione teatrale gestita dalla donna, madre della piccola protagonista, è quello che genera terrore sugli altri abitanti del bosco che non osano raggiungere altre zone perché coscienti del pericolo che da esse li divide. L’ultima parte della rappresentazione teatrale, volutamente posta alla fine del film, consiste nel colloquio tra una farfalla, che invece ha ignorato gli avvertimenti dei suoi coinquilini, e il lupo stesso. Quest’ultimo, sì, dà ragione ai suoi compagni che lo consideravano pericoloso in quanto è nella sua natura essere un predatore, ma, metaforizzando, aggiunge anche che percorrere una strada asfaltata, monotona e rettilinea, perchè si ha paura di infangarsi sull’erba bagnata, non sempre può risultare la scelta migliore. Moroni parla di coraggio in un film che sembra esserne totalmente privo: nessuno dei personaggi porta a compimento quello che gli sta più a cuore, a partire dalla sciocchezza di una fuga adolescenziale, passando per un rapporto amoroso fino ad arrivare ad un abbandono vero e proprio, compiuto due volte, a distanza di quindici anni l’uno dall’altro.</w:t>
      </w:r>
    </w:p>
    <w:p>
      <w:pPr>
        <w:pStyle w:val="Normal"/>
        <w:rPr/>
      </w:pPr>
      <w:r>
        <w:rPr/>
        <w:t xml:space="preserve">Vedere questo film mi ha fatto male. </w:t>
      </w:r>
    </w:p>
    <w:p>
      <w:pPr>
        <w:pStyle w:val="Normal"/>
        <w:rPr/>
      </w:pPr>
      <w:r>
        <w:rPr/>
        <w:t xml:space="preserve">Forse perché si ripongono tante speranze nella gente, ci si chiude gli occhi tante volte nel corso della giornata che ormai non ce ne accorgiamo neanche più. In un’ora e mezza ho visto lo spaccato di una situazione da sceneggiato che però riflette la tristezza dei sentimenti umani: l’abbandono, la mancanza, l’incomprensione, la vigliaccheria, la falsità, il sacrificio, la paura. </w:t>
      </w:r>
    </w:p>
    <w:p>
      <w:pPr>
        <w:pStyle w:val="Normal"/>
        <w:rPr/>
      </w:pPr>
      <w:r>
        <w:rPr/>
        <w:t xml:space="preserve">La paura. </w:t>
      </w:r>
    </w:p>
    <w:p>
      <w:pPr>
        <w:pStyle w:val="Normal"/>
        <w:rPr/>
      </w:pPr>
      <w:r>
        <w:rPr/>
        <w:t xml:space="preserve">Spiegarlo è assurdo, ma tutte le emozioni, che trapelano da una lettura a cuore aperto di questo film, sono taglienti, deprimenti, vicinissime. </w:t>
      </w:r>
    </w:p>
    <w:p>
      <w:pPr>
        <w:pStyle w:val="Normal"/>
        <w:rPr/>
      </w:pPr>
      <w:r>
        <w:rPr/>
        <w:t xml:space="preserve">È proprio per questo che anch’io devo essere il lupo, per non farmi ferire da qualcosa che ora critico con sicurezza ma che potrebbe vedermi protagonista in qualsiasi momento.           </w:t>
      </w:r>
    </w:p>
    <w:p>
      <w:pPr>
        <w:pStyle w:val="Normal"/>
        <w:rPr>
          <w:i/>
          <w:i/>
          <w:iCs/>
          <w:u w:val="single"/>
        </w:rPr>
      </w:pPr>
      <w:r>
        <w:rPr>
          <w:i/>
          <w:iCs/>
          <w:u w:val="single"/>
        </w:rPr>
        <w:t xml:space="preserve">Recchi Vania </w:t>
      </w:r>
      <w:r>
        <w:rPr>
          <w:i/>
          <w:iCs/>
          <w:szCs w:val="17"/>
          <w:u w:val="single"/>
        </w:rPr>
        <w:t>(</w:t>
      </w:r>
      <w:r>
        <w:rPr>
          <w:rFonts w:eastAsia="Batang;바탕"/>
          <w:i/>
          <w:iCs/>
          <w:u w:val="single"/>
        </w:rPr>
        <w:t>cl. V</w:t>
      </w:r>
      <w:r>
        <w:rPr>
          <w:i/>
          <w:iCs/>
          <w:szCs w:val="17"/>
          <w:u w:val="single"/>
        </w:rPr>
        <w:t>)</w:t>
      </w:r>
    </w:p>
    <w:p>
      <w:pPr>
        <w:pStyle w:val="TextBody"/>
        <w:rPr>
          <w:rFonts w:ascii="Times New Roman" w:hAnsi="Times New Roman" w:cs="Times New Roman"/>
          <w:i/>
          <w:i/>
          <w:iCs/>
          <w:sz w:val="24"/>
          <w:u w:val="single"/>
        </w:rPr>
      </w:pPr>
      <w:r>
        <w:rPr>
          <w:rFonts w:cs="Times New Roman" w:ascii="Times New Roman" w:hAnsi="Times New Roman"/>
          <w:i/>
          <w:i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Heading"/>
        <w:jc w:val="left"/>
        <w:rPr>
          <w:b/>
          <w:b/>
          <w:bCs/>
          <w:color w:val="000000"/>
          <w:sz w:val="24"/>
        </w:rPr>
      </w:pPr>
      <w:r>
        <w:rPr>
          <w:b/>
          <w:bCs/>
          <w:color w:val="000000"/>
          <w:sz w:val="24"/>
        </w:rPr>
        <w:t>TU DEVI ESSERE IL LUPO</w:t>
      </w:r>
    </w:p>
    <w:p>
      <w:pPr>
        <w:pStyle w:val="Normal"/>
        <w:rPr/>
      </w:pPr>
      <w:r>
        <w:rPr/>
        <w:t>La vicenda del film “TU DEVI ESSERE IL LUPO” è articolata intorno alla vita di un’ adolescente chiamata Valentina. La vita della ragazza rappresenta il legame tra altri due protagonisti: Valentina madre e Carlo. Le storie di questi tre personaggi sono strettamente legate tra loro ma appaiano quasi separate per gran parte del film e la vita dei tre apparirà chiara solo verso la fine. A mio parere la trama può essere divisa in tre parti:</w:t>
      </w:r>
    </w:p>
    <w:p>
      <w:pPr>
        <w:pStyle w:val="Normal"/>
        <w:rPr/>
      </w:pPr>
      <w:r>
        <w:rPr/>
        <w:t>1° relazione tra Carlo e Valentina(madre)</w:t>
      </w:r>
    </w:p>
    <w:p>
      <w:pPr>
        <w:pStyle w:val="Normal"/>
        <w:rPr/>
      </w:pPr>
      <w:r>
        <w:rPr/>
        <w:t>2° vita di Valentina (figlia) e Carlo</w:t>
      </w:r>
    </w:p>
    <w:p>
      <w:pPr>
        <w:pStyle w:val="Normal"/>
        <w:rPr/>
      </w:pPr>
      <w:r>
        <w:rPr/>
        <w:t>3° ritorno e scomparsa definitiva di Valentina (madre)</w:t>
      </w:r>
    </w:p>
    <w:p>
      <w:pPr>
        <w:pStyle w:val="TextBody"/>
        <w:rPr>
          <w:rFonts w:ascii="Times New Roman" w:hAnsi="Times New Roman" w:cs="Times New Roman"/>
          <w:sz w:val="24"/>
        </w:rPr>
      </w:pPr>
      <w:r>
        <w:rPr>
          <w:rFonts w:cs="Times New Roman" w:ascii="Times New Roman" w:hAnsi="Times New Roman"/>
          <w:sz w:val="24"/>
        </w:rPr>
        <w:t>Carlo, che viene presentato e visto come padre di Valentina, in realtà non è il padre biologico della ragazza. Egli si prende cura di Valentina dopo che questa, nata dal tradimento di Valentina madre nei confronti di Carlo, viene abbandonata dalla madre.</w:t>
      </w:r>
    </w:p>
    <w:p>
      <w:pPr>
        <w:pStyle w:val="Normal"/>
        <w:rPr/>
      </w:pPr>
      <w:r>
        <w:rPr/>
        <w:t>La ragazza cresce sotto le cure di Carlo che considera suo padre.</w:t>
      </w:r>
    </w:p>
    <w:p>
      <w:pPr>
        <w:pStyle w:val="Normal"/>
        <w:rPr/>
      </w:pPr>
      <w:r>
        <w:rPr/>
        <w:t>La vita della giovane rischia di essere sconvolta dal ritorno improvviso della madre, da lei creduta morta, ma il tutto si conclude con un nulla di fatto e con il ritorno all’ordinario da parte dei protagonisti.</w:t>
      </w:r>
    </w:p>
    <w:p>
      <w:pPr>
        <w:pStyle w:val="Normal"/>
        <w:rPr/>
      </w:pPr>
      <w:r>
        <w:rPr/>
        <w:t>Il film è ricco di significati nascosti e richiede una grande attenzione per capire l’articolazione degli eventi.</w:t>
      </w:r>
    </w:p>
    <w:p>
      <w:pPr>
        <w:pStyle w:val="Normal"/>
        <w:rPr/>
      </w:pPr>
      <w:r>
        <w:rPr/>
        <w:t>Uno degli aspetti del film che ritengo tra i più importanti è il rapporto genitore-figlio che si instaura tra Carlo e Valentina figlia.</w:t>
      </w:r>
    </w:p>
    <w:p>
      <w:pPr>
        <w:pStyle w:val="Normal"/>
        <w:rPr/>
      </w:pPr>
      <w:r>
        <w:rPr/>
        <w:t>Carlo decide di accudire “Vale” vedendola come unica via per riallacciare la sua vita con quella della madre della ragazza.</w:t>
      </w:r>
    </w:p>
    <w:p>
      <w:pPr>
        <w:pStyle w:val="Normal"/>
        <w:rPr/>
      </w:pPr>
      <w:r>
        <w:rPr/>
        <w:t>Col passare del tempo però la piccola diventa l’unico scopo di vita di Carlo che provvede a lei come fosse la sua vera figlia.</w:t>
      </w:r>
    </w:p>
    <w:p>
      <w:pPr>
        <w:pStyle w:val="Normal"/>
        <w:rPr/>
      </w:pPr>
      <w:r>
        <w:rPr/>
        <w:t>Valentina cresce con l’idea che Carlo sia il suo vero padre e che la madre sia morta, ma in realtà il rapporto padre-figlia sembra quasi un rapporto amichevole.</w:t>
      </w:r>
    </w:p>
    <w:p>
      <w:pPr>
        <w:pStyle w:val="Normal"/>
        <w:rPr/>
      </w:pPr>
      <w:r>
        <w:rPr/>
        <w:t>Valentina chiama per nome suo padre e rinuncia alle classiche uscite con gli amici pur di trascorrere il tempo con lui.</w:t>
      </w:r>
    </w:p>
    <w:p>
      <w:pPr>
        <w:pStyle w:val="Normal"/>
        <w:rPr/>
      </w:pPr>
      <w:r>
        <w:rPr/>
        <w:t>Sembra quasi che la ragazza sappia la verità sulla sua nascita.</w:t>
      </w:r>
    </w:p>
    <w:p>
      <w:pPr>
        <w:pStyle w:val="Normal"/>
        <w:rPr/>
      </w:pPr>
      <w:r>
        <w:rPr/>
        <w:t>L’altro aspetto del film che mi è sembrato rilevante ma anche un po’ misterioso è rappresentato dal finale.</w:t>
      </w:r>
    </w:p>
    <w:p>
      <w:pPr>
        <w:pStyle w:val="Normal"/>
        <w:rPr/>
      </w:pPr>
      <w:r>
        <w:rPr/>
        <w:t>Lo spettatore si aspetta che il ritorno improvviso della madre possa scombussolare e mettere in crisi la giovane protagonista ma tutto ciò non accade e le due donne non si incontrano mai. Inoltre il tentativo di fuga di Valentina figlia si conclude con un ripensamento.</w:t>
      </w:r>
    </w:p>
    <w:p>
      <w:pPr>
        <w:pStyle w:val="Normal"/>
        <w:rPr/>
      </w:pPr>
      <w:r>
        <w:rPr/>
        <w:t>Il film termina esattamente come era iniziato.</w:t>
      </w:r>
    </w:p>
    <w:p>
      <w:pPr>
        <w:pStyle w:val="Normal"/>
        <w:rPr/>
      </w:pPr>
      <w:r>
        <w:rPr/>
        <w:t>Il regista pur senza sconvolgere la vita dei protagonisti riesce a creare e a trasmettere intense emozioni e momenti di alta tensione. I personaggi sono tutti caratterizzati da una propria dimensione che sembra quasi sempre nascosta e che quindi non permette allo spettatore di identificarvisi.</w:t>
      </w:r>
    </w:p>
    <w:p>
      <w:pPr>
        <w:pStyle w:val="Normal"/>
        <w:rPr/>
      </w:pPr>
      <w:r>
        <w:rPr/>
        <w:t>Carlo viene visto dal pubblico come il padre reale di Valentina per gran parte del film e solo dopo ci si accorgerà che in realtà non lo è, anche se va detto che il regista, all’interno della narrazione, dà alcuni indizi di questa verità.</w:t>
      </w:r>
    </w:p>
    <w:p>
      <w:pPr>
        <w:pStyle w:val="Normal"/>
        <w:rPr/>
      </w:pPr>
      <w:r>
        <w:rPr/>
        <w:t>Uno degli aspetti più significativi di questo personaggio è la passione per le foto, che può sembrare incomprensibile ma che invece rappresenta quasi un altro personaggio del film. Le fotografie ricostruiscono e collegano la vita di Carlo, Valentina madre e Valentina figlia. Esse sono gli unici elementi che esprimono una verità certa. Valentina figlia è alle prese con una vita diversa da quella dei suoi coetanei. La sua è una figura molto vicina a quella della madre, anche se le due donne sono destinate a non conoscersi mai. Entrambe hanno una personalità forte ma indecifrabile. Madre e figlia sono caratterizzate da vari elementi comuni, tra cui il bisogno di scappare e a volte sembrano quasi la stessa persona. Il ruolo della madre è importante perché tramite questo personaggio il regista esprime il significato del film.</w:t>
      </w:r>
    </w:p>
    <w:p>
      <w:pPr>
        <w:pStyle w:val="Normal"/>
        <w:rPr/>
      </w:pPr>
      <w:r>
        <w:rPr/>
        <w:t>Nella parte iniziale e in quella finale viene proposta una rappresentazione di marionette fatta da Valentina madre che infatti è burattinaia.</w:t>
      </w:r>
    </w:p>
    <w:p>
      <w:pPr>
        <w:pStyle w:val="Normal"/>
        <w:rPr/>
      </w:pPr>
      <w:r>
        <w:rPr/>
        <w:t>Nella scena viene esaltato il valore del coraggio delle proprie azioni, forse lo stesso con cui la madre decide di tornare da Carlo e dalla figlia.</w:t>
      </w:r>
    </w:p>
    <w:p>
      <w:pPr>
        <w:pStyle w:val="Normal"/>
        <w:rPr/>
      </w:pPr>
      <w:r>
        <w:rPr/>
        <w:t>Il vero significato del film rimane comunque ai miei occhi misterioso e nascosto quasi fosse soggettivo.</w:t>
      </w:r>
    </w:p>
    <w:p>
      <w:pPr>
        <w:pStyle w:val="Normal"/>
        <w:rPr>
          <w:i/>
          <w:i/>
          <w:iCs/>
        </w:rPr>
      </w:pPr>
      <w:r>
        <w:rPr>
          <w:i/>
          <w:iCs/>
        </w:rPr>
        <w:t>Alessandro Ripanti</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rPr>
        <w:t>“</w:t>
      </w:r>
      <w:r>
        <w:rPr>
          <w:rFonts w:cs="Times New Roman" w:ascii="Times New Roman" w:hAnsi="Times New Roman"/>
          <w:b/>
        </w:rPr>
        <w:t>TU DEVI ESSERE IL LUPO”</w:t>
      </w:r>
    </w:p>
    <w:p>
      <w:pPr>
        <w:pStyle w:val="Corpodeltesto3"/>
        <w:rPr/>
      </w:pPr>
      <w:r>
        <w:rPr/>
        <w:t xml:space="preserve"> “</w:t>
      </w:r>
      <w:r>
        <w:rPr/>
        <w:t>Tu devi essere il lupo” di Vittorio Moroni non è uno dei soliti film, infatti anche la sua uscita nelle sale è inusuale. È un raro esempio di produzione autenticamente indipendente, superstite dell’oscurantismo di una società esclusivamente clientelare.</w:t>
      </w:r>
    </w:p>
    <w:p>
      <w:pPr>
        <w:pStyle w:val="Normal"/>
        <w:rPr/>
      </w:pPr>
      <w:r>
        <w:rPr>
          <w:color w:val="333333"/>
        </w:rPr>
        <w:t xml:space="preserve">Precisamente, pur essendo un lavoro interessante, il primo lungometraggio di </w:t>
      </w:r>
      <w:r>
        <w:rPr>
          <w:bCs/>
        </w:rPr>
        <w:t>Moroni</w:t>
      </w:r>
      <w:r>
        <w:rPr>
          <w:color w:val="333333"/>
        </w:rPr>
        <w:t xml:space="preserve"> ha rischiato di non essere visto, perché gli addetti ai lavori in Italia hanno giudicato poco conveniente assumersi l’onere di distribuire film di registi giovani e non conosciuti.</w:t>
      </w:r>
    </w:p>
    <w:p>
      <w:pPr>
        <w:pStyle w:val="Normal"/>
        <w:rPr>
          <w:color w:val="333333"/>
        </w:rPr>
      </w:pPr>
      <w:r>
        <w:rPr>
          <w:color w:val="333333"/>
        </w:rPr>
        <w:t xml:space="preserve">Ma per fortuna i partecipanti al progetto hanno unito le loro forze ed autofinanziandosi sono riusciti a trovare un varco nella distribuzione ufficiale. </w:t>
      </w:r>
    </w:p>
    <w:p>
      <w:pPr>
        <w:pStyle w:val="Normal"/>
        <w:rPr>
          <w:color w:val="333333"/>
        </w:rPr>
      </w:pPr>
      <w:r>
        <w:rPr>
          <w:color w:val="333333"/>
        </w:rPr>
        <w:t>La storia parla di una ragazza di quattordici anni, Vale, piena di desideri, dubbi e domande. La sua vita ruota intorno a Carlo, il padre, giovane tassista con la passione per la fotografia. Spesso la ragazza accompagna il padre al lavoro nei suoi spostamenti, perciò il taxi diventa una seconda casa tappezzata di ricordi, disegni e foto.</w:t>
      </w:r>
    </w:p>
    <w:p>
      <w:pPr>
        <w:pStyle w:val="Normal"/>
        <w:rPr>
          <w:color w:val="333333"/>
        </w:rPr>
      </w:pPr>
      <w:r>
        <w:rPr>
          <w:color w:val="333333"/>
        </w:rPr>
        <w:t xml:space="preserve">I due hanno un rapporto forte, morboso ed esclusivo tanto che il padre vede clandestinamente la fidanzata, timoroso di ferire la suscettibilità della figlia. </w:t>
      </w:r>
    </w:p>
    <w:p>
      <w:pPr>
        <w:pStyle w:val="Normal"/>
        <w:rPr>
          <w:color w:val="333333"/>
        </w:rPr>
      </w:pPr>
      <w:r>
        <w:rPr>
          <w:color w:val="333333"/>
        </w:rPr>
        <w:t>Perciò nei primi venti minuti non si riescono a distinguere bene i ruoli delle figure femminili, Vale sembra essere una mogliettina premurosa che non esce con gli amici per preparare la cena e la fidanzata l’amante.</w:t>
      </w:r>
    </w:p>
    <w:p>
      <w:pPr>
        <w:pStyle w:val="Normal"/>
        <w:rPr>
          <w:color w:val="333333"/>
        </w:rPr>
      </w:pPr>
      <w:r>
        <w:rPr>
          <w:color w:val="333333"/>
        </w:rPr>
        <w:t>Ma questo rapporto di continuo conforto tra Carlo e la figlia è dovuto alla ferita, non rimarginata, provocata dalla mancanza della madre che Vale crede morta dopo il parto.</w:t>
      </w:r>
    </w:p>
    <w:p>
      <w:pPr>
        <w:pStyle w:val="Normal"/>
        <w:rPr>
          <w:color w:val="333333"/>
        </w:rPr>
      </w:pPr>
      <w:r>
        <w:rPr>
          <w:color w:val="333333"/>
        </w:rPr>
        <w:t>Il loro equilibrio però incomincia a vacillare quando Carlo riceve una foto dal Portogallo. Infatti improvvisamente irrompe un’altra figura femminile: Valentina, misteriosa donna che arriva da Lisbona, dove convive con un uomo e fa la marionettista.</w:t>
      </w:r>
    </w:p>
    <w:p>
      <w:pPr>
        <w:pStyle w:val="Normal"/>
        <w:rPr>
          <w:color w:val="333333"/>
        </w:rPr>
      </w:pPr>
      <w:r>
        <w:rPr>
          <w:color w:val="333333"/>
        </w:rPr>
        <w:t xml:space="preserve">Per questo la storia inizia e viene interrotta da scenette di marionette che parlano in portoghese e raccontano la favola di un lupo e degli animali del bosco. </w:t>
      </w:r>
    </w:p>
    <w:p>
      <w:pPr>
        <w:pStyle w:val="Normal"/>
        <w:rPr>
          <w:color w:val="333333"/>
        </w:rPr>
      </w:pPr>
      <w:r>
        <w:rPr>
          <w:color w:val="333333"/>
        </w:rPr>
        <w:t>Valentina è in realtà la madre di Vale, sparita anni prima abbandonando la figlia all’amico Carlo, che prende inizialmente con sé la bimba sperando in un ritorno della donna.</w:t>
      </w:r>
    </w:p>
    <w:p>
      <w:pPr>
        <w:pStyle w:val="Normal"/>
        <w:rPr>
          <w:color w:val="333333"/>
        </w:rPr>
      </w:pPr>
      <w:r>
        <w:rPr>
          <w:color w:val="333333"/>
        </w:rPr>
        <w:t>Vale, tenuta all’oscuro di tutto, sente il padre di colpo lontano e medita una fuga, ma l’istinto di ribellarsi si scontra giorno dopo giorno con la paura di rimanere sola.</w:t>
      </w:r>
    </w:p>
    <w:p>
      <w:pPr>
        <w:pStyle w:val="Normal"/>
        <w:rPr>
          <w:color w:val="333333"/>
        </w:rPr>
      </w:pPr>
      <w:r>
        <w:rPr>
          <w:color w:val="333333"/>
        </w:rPr>
        <w:t>Valentina madre, distinta sempre da un lungo foulard rosso che rispecchia la sua anima, cerca di affacciarsi alla vita di Carlo e Vale chiedendo di riaprire vecchie ferite e rimettere se stessa e il fragile mondo dei due radicalmente in discussione.</w:t>
      </w:r>
    </w:p>
    <w:p>
      <w:pPr>
        <w:pStyle w:val="Normal"/>
        <w:rPr>
          <w:color w:val="333333"/>
        </w:rPr>
      </w:pPr>
      <w:r>
        <w:rPr>
          <w:color w:val="333333"/>
        </w:rPr>
        <w:t xml:space="preserve">Ma è passato troppo tempo e il rapporto di sangue non è sufficientemente forte da superare il legame di affetto che unisce Vale al giovane uomo che l’ha voluta, accudita e amata. Perciò Valentina rinuncia al suo timoroso desidero di riallacciarsi alla figlia, come la quattordicenne rinuncia alla fuga. </w:t>
      </w:r>
    </w:p>
    <w:p>
      <w:pPr>
        <w:pStyle w:val="Normal"/>
        <w:rPr>
          <w:color w:val="333333"/>
        </w:rPr>
      </w:pPr>
      <w:r>
        <w:rPr>
          <w:color w:val="333333"/>
        </w:rPr>
        <w:t>Personalmente credo che Valentina madre potrebbe essere il lupo a cui allude il titolo: l’estraneo che rischia di turbare il fragile universo creato da Carlo per Vale. Ma il lupo, al di là della coincidenza con un dato personaggio, è il simbolo della paura, dell’ignoto e degli ostacoli che incontriamo lungo la nostra strada e che ci permettono di crescere. Ogni personaggio del film deve infatti affrontare il suo “lupo” cioè qualcosa di doloroso e irrisolto, un nodo ancora aggrovigliato, o semplicemente un passaggio, un cambiamento in un percorso di crescita.</w:t>
      </w:r>
    </w:p>
    <w:p>
      <w:pPr>
        <w:pStyle w:val="Normal"/>
        <w:rPr>
          <w:color w:val="333333"/>
        </w:rPr>
      </w:pPr>
      <w:r>
        <w:rPr>
          <w:color w:val="333333"/>
        </w:rPr>
        <w:t>L’ultima scena delle marionette, dove il lupo prende per mano la farfalla e la conduce a vedere cosa si nasconde oltre al limitare del bosco, si oppone all’ultima scena della storia dove tutto torna alla normalità precedente; perciò potrebbe suggerire che il coraggio di affrontare gli ostacoli può arricchire la nostra conoscenza, la nostra sensibilità, ma soprattutto la nostra vita.</w:t>
      </w:r>
    </w:p>
    <w:p>
      <w:pPr>
        <w:pStyle w:val="Normal"/>
        <w:rPr>
          <w:color w:val="333333"/>
        </w:rPr>
      </w:pPr>
      <w:r>
        <w:rPr>
          <w:color w:val="333333"/>
        </w:rPr>
        <w:t>Il film è pieno di sequenze puramente descrittive, ma al tempo stesso i dilemmi morali ed esistenziali messi in scena riportano il racconto al realismo.</w:t>
      </w:r>
    </w:p>
    <w:p>
      <w:pPr>
        <w:pStyle w:val="Normal"/>
        <w:rPr>
          <w:color w:val="333333"/>
        </w:rPr>
      </w:pPr>
      <w:r>
        <w:rPr>
          <w:color w:val="333333"/>
        </w:rPr>
        <w:t>Inoltre i turbamenti, le riflessioni, le scelte difficili dei protagonisti sono cullati, circondati, accolti all’interno dei suggestivi paesaggi valtellinesi, quasi che la natura e quei luoghi avessero una parte importante nel chiarirsi della storia e favorissero la presa di coscienza. Ad esempio Valentina madre nei momenti di riflessione si trova sempre sui cigli di burroni e precipizi.</w:t>
      </w:r>
    </w:p>
    <w:p>
      <w:pPr>
        <w:pStyle w:val="Normal"/>
        <w:rPr>
          <w:color w:val="333333"/>
        </w:rPr>
      </w:pPr>
      <w:r>
        <w:rPr>
          <w:color w:val="333333"/>
        </w:rPr>
        <w:t>Ogni personaggio patisce un senso di inadeguatezza e di sofferenza, ma il regista, attraverso sfumature morbide, stempera la tragedia.</w:t>
      </w:r>
    </w:p>
    <w:p>
      <w:pPr>
        <w:pStyle w:val="Normal"/>
        <w:rPr/>
      </w:pPr>
      <w:r>
        <w:rPr>
          <w:bCs/>
        </w:rPr>
        <w:t>Fin dall’inizio Vittorio Moroni</w:t>
      </w:r>
      <w:r>
        <w:rPr>
          <w:b/>
          <w:bCs/>
        </w:rPr>
        <w:t xml:space="preserve"> </w:t>
      </w:r>
      <w:r>
        <w:rPr>
          <w:color w:val="333333"/>
        </w:rPr>
        <w:t xml:space="preserve">riesce a rendere la particolare intimità del rapporto tra padre e figlia, compresi gli aspetti problematici, le piccole gelosie di lei, le apprensioni e il senso di insufficienza di lui nel suo tentativo di rimediare all’assenza della madre. Infatti Carlo con il suo vizio-passione della fotografia immortala tutti i momenti vissuti con la figlia e i passeggeri che salgono nel suo taxi, per avere un confronto con gli altri e per trovare una famiglia felice, che a lui sembra mancare. </w:t>
      </w:r>
    </w:p>
    <w:p>
      <w:pPr>
        <w:pStyle w:val="Normal"/>
        <w:rPr>
          <w:color w:val="333333"/>
        </w:rPr>
      </w:pPr>
      <w:r>
        <w:rPr>
          <w:color w:val="333333"/>
        </w:rPr>
        <w:t>Questo film racconta una storia drammatica, riflessiva e di forte impatto e forse anche per questo è stata difficile la sua diffusione; i personaggi si pongono numerose domande, a cui non danno risposta e che sembrano essere rivolte di riflesso a noi spettatori.</w:t>
      </w:r>
    </w:p>
    <w:p>
      <w:pPr>
        <w:pStyle w:val="Normal"/>
        <w:rPr>
          <w:rFonts w:ascii="Comic Sans MS" w:hAnsi="Comic Sans MS" w:cs="Arial"/>
          <w:color w:val="333333"/>
        </w:rPr>
      </w:pPr>
      <w:r>
        <w:rPr>
          <w:color w:val="333333"/>
        </w:rPr>
        <w:t>La durata di dieci anni della produzione indica uno studio ben riuscito della storia, dei dettagli e dei particolari che si possono pienamente cogliere solo rivedendo il film più volte.</w:t>
      </w:r>
    </w:p>
    <w:p>
      <w:pPr>
        <w:pStyle w:val="Normal"/>
        <w:rPr>
          <w:i/>
          <w:i/>
          <w:iCs/>
          <w:color w:val="333333"/>
          <w:u w:val="single"/>
        </w:rPr>
      </w:pPr>
      <w:r>
        <w:rPr>
          <w:i/>
          <w:iCs/>
          <w:color w:val="333333"/>
          <w:u w:val="single"/>
        </w:rPr>
        <w:t xml:space="preserve">Silvia Salini </w:t>
      </w:r>
      <w:r>
        <w:rPr>
          <w:i/>
          <w:iCs/>
          <w:color w:val="000000"/>
          <w:szCs w:val="17"/>
          <w:u w:val="single"/>
        </w:rPr>
        <w:t>(</w:t>
      </w:r>
      <w:r>
        <w:rPr>
          <w:rFonts w:eastAsia="Batang;바탕"/>
          <w:i/>
          <w:iCs/>
          <w:u w:val="single"/>
        </w:rPr>
        <w:t>cl. V</w:t>
      </w:r>
      <w:r>
        <w:rPr>
          <w:i/>
          <w:iCs/>
          <w:color w:val="000000"/>
          <w:szCs w:val="17"/>
          <w:u w:val="single"/>
        </w:rPr>
        <w:t>)</w:t>
      </w:r>
    </w:p>
    <w:p>
      <w:pPr>
        <w:pStyle w:val="TextBody"/>
        <w:rPr>
          <w:rFonts w:ascii="Times New Roman" w:hAnsi="Times New Roman" w:cs="Times New Roman"/>
          <w:i/>
          <w:i/>
          <w:iCs/>
          <w:color w:val="333333"/>
          <w:sz w:val="24"/>
          <w:u w:val="single"/>
        </w:rPr>
      </w:pPr>
      <w:r>
        <w:rPr>
          <w:rFonts w:cs="Times New Roman" w:ascii="Times New Roman" w:hAnsi="Times New Roman"/>
          <w:i/>
          <w:iCs/>
          <w:color w:val="333333"/>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Heading1"/>
        <w:rPr>
          <w:bCs w:val="false"/>
          <w:sz w:val="24"/>
        </w:rPr>
      </w:pPr>
      <w:r>
        <w:rPr>
          <w:bCs w:val="false"/>
        </w:rPr>
        <w:t>RECENSIONE DEL FILM: “TU DEVI ESSERE IL LUPO”</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u devi essere il lupo”, di Vittorio Moroni, può essere considerato un piccolo capolavoro del moderno cinema italiano. Il film, infatti, pur con mille difficoltà è riuscito a farsi conoscere ed a guadagnarsi una buona critica. </w:t>
      </w:r>
    </w:p>
    <w:p>
      <w:pPr>
        <w:pStyle w:val="Corpodeltesto2"/>
        <w:jc w:val="left"/>
        <w:rPr>
          <w:sz w:val="24"/>
        </w:rPr>
      </w:pPr>
      <w:r>
        <w:rPr>
          <w:sz w:val="24"/>
        </w:rPr>
        <w:t>Vale (Valentina Merizzi) non ha mai conosciuto la madre, ma ha vissuto un’infanzia felice e “normale” grazie all’amore ed alle attenzioni ricevuti dalla figura paterna, Carlo (Ignazio Oliva). A quindici anni però il micromondo che si era costruita inizia a starle stretto ed i rapporti tra i due si incrinano a causa dei dubbi, gelosie e domande che si pongono. Improvvisamente nella vita di Carlo torna violentemente Valentina (Valentina Carnelutti), madre di Vale, che vorrebbe conoscere sua figlia. La vicenda si svolge in questa situazione, forse paradossale, nella quale i personaggi cercano di districarsi, ognuno cercando di fuggire dal proprio lupo che è sempre in agguato.</w:t>
      </w:r>
    </w:p>
    <w:p>
      <w:pPr>
        <w:pStyle w:val="Corpodeltesto2"/>
        <w:jc w:val="left"/>
        <w:rPr>
          <w:u w:val="single"/>
        </w:rPr>
      </w:pPr>
      <w:r>
        <w:rPr>
          <w:sz w:val="24"/>
          <w:u w:val="single"/>
        </w:rPr>
        <w:t xml:space="preserve">Sargenti Filippo </w:t>
      </w:r>
      <w:r>
        <w:rPr>
          <w:i/>
          <w:iCs/>
          <w:sz w:val="24"/>
          <w:szCs w:val="17"/>
          <w:u w:val="single"/>
        </w:rPr>
        <w:t>(</w:t>
      </w:r>
      <w:r>
        <w:rPr>
          <w:rFonts w:eastAsia="Batang;바탕"/>
          <w:i/>
          <w:iCs/>
          <w:sz w:val="24"/>
          <w:u w:val="single"/>
        </w:rPr>
        <w:t>cl. V</w:t>
      </w:r>
      <w:r>
        <w:rPr>
          <w:i/>
          <w:iCs/>
          <w:sz w:val="24"/>
          <w:szCs w:val="17"/>
          <w:u w:val="single"/>
        </w:rPr>
        <w: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6"/>
        <w:rPr/>
      </w:pPr>
      <w:r>
        <w:rPr/>
        <w:t>RECENSIONE: “TU DEVI ESSERE IL LUPO”</w:t>
      </w:r>
    </w:p>
    <w:p>
      <w:pPr>
        <w:pStyle w:val="Normal"/>
        <w:rPr/>
      </w:pPr>
      <w:r>
        <w:rPr/>
        <w:t>Il film “Tu devi essere il lupo”, del regista e sceneggiatore Vittorio Moroni, è l’ennesima dimostrazione che il cinema italiano sta maturando sempre più e si sta qualificando come cinema “impegnato”.</w:t>
      </w:r>
    </w:p>
    <w:p>
      <w:pPr>
        <w:pStyle w:val="Normal"/>
        <w:rPr/>
      </w:pPr>
      <w:r>
        <w:rPr/>
        <w:t>Esso è fortunatamente ben lontano dagli “spettacolari” film d’azione americani e dalle commedie demenziali che purtroppo sono forse i film più apprezzati dal pubblico e sui quali si investe maggiormente.</w:t>
      </w:r>
    </w:p>
    <w:p>
      <w:pPr>
        <w:pStyle w:val="Normal"/>
        <w:rPr/>
      </w:pPr>
      <w:r>
        <w:rPr/>
        <w:t>Mi rammarico inoltre che un film come questo abbia dovuto soffrire tanto prima di uscire nelle sale; tuttavia, il fatto che sia stato tanto apprezzato da noi studenti e abbia stimolato varie riflessioni mi fa credere che forse anche noi stiamo maturando assieme al cinema italiano e, fortunatamente, stiamo imparando ad apprezzarlo sempre di più.</w:t>
      </w:r>
    </w:p>
    <w:p>
      <w:pPr>
        <w:pStyle w:val="Normal"/>
        <w:rPr/>
      </w:pPr>
      <w:r>
        <w:rPr/>
        <w:t xml:space="preserve">Il film ruota attorno alla vita di tre personaggi: un padre (Carlo), sua figlia (Valentina) e la madre (sempre Valentina). Essi tuttavia non sono una vera e propria famiglia; infatti Valentina madre quindici anni prima era fidanzata con Carlo, ma, rimasta incinta di un altro uomo, ha lasciato a Carlo sua figlia ed è fuggita in Portogallo. </w:t>
      </w:r>
    </w:p>
    <w:p>
      <w:pPr>
        <w:pStyle w:val="Normal"/>
        <w:rPr/>
      </w:pPr>
      <w:r>
        <w:rPr/>
        <w:t xml:space="preserve">Egli così rimane con la bambina, per la quale inizialmente non prova vero affetto vedendola soltanto come l’unico legame che gli rimane con la donna amata. </w:t>
      </w:r>
    </w:p>
    <w:p>
      <w:pPr>
        <w:pStyle w:val="Normal"/>
        <w:rPr/>
      </w:pPr>
      <w:r>
        <w:rPr/>
        <w:t>Con il passare del tempo, però, egli si affeziona molto e diventano realmente padre e figlia, legati da un rapporto quasi morboso. Tuttavia Carlo non dirà mai alla bambina che la madre l’ha abbandonata e che lui non è realmente suo padre, ma continuerà sempre a celare questo segreto e a dirle che sua madre è morta.</w:t>
      </w:r>
    </w:p>
    <w:p>
      <w:pPr>
        <w:pStyle w:val="Normal"/>
        <w:rPr/>
      </w:pPr>
      <w:r>
        <w:rPr/>
        <w:t>Carlo continua a tacere anche quando Valentina madre torna a sconvolgergli la vita, perchè sente di essere strettamente legata alla figlia e non poter più fare a meno di lei. Nonostante ciò tutti i protagonisti tornano alla loro vita normale e non si addentrano nella foresta “seguendo il lupo”.</w:t>
      </w:r>
    </w:p>
    <w:p>
      <w:pPr>
        <w:pStyle w:val="Normal"/>
        <w:rPr/>
      </w:pPr>
      <w:r>
        <w:rPr/>
        <w:t>La particolarità di questo film è data da diversi elementi, primo fra tutti la sua circolarità.</w:t>
      </w:r>
    </w:p>
    <w:p>
      <w:pPr>
        <w:pStyle w:val="Normal"/>
        <w:rPr/>
      </w:pPr>
      <w:r>
        <w:rPr/>
        <w:t>Esso infatti si apre e si chiude con lo spettacolo di marionette e l’ultima scena del film spiega quella iniziale, e motiva inoltre il titolo del film “Tu devi essere il lupo”.</w:t>
      </w:r>
    </w:p>
    <w:p>
      <w:pPr>
        <w:pStyle w:val="Normal"/>
        <w:rPr/>
      </w:pPr>
      <w:r>
        <w:rPr/>
        <w:t>Un altro elemento suggestivo del film è la “confusione” iniziale, dove non sembra che madre e figlia siano due persone separate, bensì che rappresentino due fasi della vita di una stessa persona, grazie soprattutto al fatto che i personaggi sono omonimi.</w:t>
      </w:r>
    </w:p>
    <w:p>
      <w:pPr>
        <w:pStyle w:val="Normal"/>
        <w:rPr/>
      </w:pPr>
      <w:r>
        <w:rPr/>
        <w:t>Questa incomprensione iniziale fa sì che lo spettatore si senta maggiormente coinvolto e tenti di spiegare in qualche modo ciò che vede.</w:t>
      </w:r>
    </w:p>
    <w:p>
      <w:pPr>
        <w:pStyle w:val="Normal"/>
        <w:rPr/>
      </w:pPr>
      <w:r>
        <w:rPr/>
        <w:t>Un altro aspetto che ho apprezzato è il fatto che, tramite le pause e il soffermarsi su determinati particolari, il regista faccia entrare chi guarda nella mente dei personaggi.</w:t>
      </w:r>
    </w:p>
    <w:p>
      <w:pPr>
        <w:pStyle w:val="Normal"/>
        <w:rPr/>
      </w:pPr>
      <w:r>
        <w:rPr/>
        <w:t>Per fare ciò viene usato anche l’espediente dell’immaginazione, ovvero in due momenti è possibile vedere quello che immaginano le due Valentie.</w:t>
      </w:r>
    </w:p>
    <w:p>
      <w:pPr>
        <w:pStyle w:val="Normal"/>
        <w:rPr/>
      </w:pPr>
      <w:r>
        <w:rPr/>
        <w:t>Un ulteriore elemento da sottolineare è il fatto che anche i personaggi “secondari” siano funzionali alla storia e ci facciano capire com’è il rapporto tra i protagonisti visto dall’esterno, soprattutto nei suoi aspetti paradossali.</w:t>
      </w:r>
    </w:p>
    <w:p>
      <w:pPr>
        <w:pStyle w:val="Normal"/>
        <w:rPr/>
      </w:pPr>
      <w:r>
        <w:rPr/>
        <w:t>Un esempio è il rapporto morboso che lega Carlo e la figlia, tanto forte che Valentina prova grande gelosia per il legame del padre con la fidanzata.</w:t>
      </w:r>
    </w:p>
    <w:p>
      <w:pPr>
        <w:pStyle w:val="Normal"/>
        <w:rPr/>
      </w:pPr>
      <w:r>
        <w:rPr/>
        <w:t>Questo rapporto è tanto forte e le implicazioni sono tanto grandi da far maturare in lei il desiderio di fuggire, come del resto aveva già fatto la madre; questo elemento, come tanti altri piccoli particolari, lega madre e figlia, seppur tanto distanti tra loro.</w:t>
      </w:r>
    </w:p>
    <w:p>
      <w:pPr>
        <w:pStyle w:val="Normal"/>
        <w:rPr/>
      </w:pPr>
      <w:r>
        <w:rPr/>
        <w:t>Entrambe infatti sentono il desiderio di abbandonare tutto, di “addentrarsi col lupo nella foresta” verso qualcosa di nuovo, ma alla fine non ci riescono, non alla stessa maniera, e il film ritorna alla situazione iniziale.</w:t>
      </w:r>
    </w:p>
    <w:p>
      <w:pPr>
        <w:pStyle w:val="Normal"/>
        <w:rPr/>
      </w:pPr>
      <w:r>
        <w:rPr/>
        <w:t>Tutti questi elementi rendono lo spettatore attivo, perché cerca di immedesimarsi nella situazione, e prova a capire che cosa avrebbe fatto se fosse stato al posto dei personaggi.</w:t>
      </w:r>
    </w:p>
    <w:p>
      <w:pPr>
        <w:pStyle w:val="Normal"/>
        <w:rPr/>
      </w:pPr>
      <w:r>
        <w:rPr/>
        <w:t>Ho apprezzato molto il film, e spero che in Italia si riesca a dare maggiore spazio a questi nuovi registi che dimostrano talento e capacità nell’utilizzare un linguaggio innovativo.</w:t>
      </w:r>
    </w:p>
    <w:p>
      <w:pPr>
        <w:pStyle w:val="Normal"/>
        <w:rPr>
          <w:i/>
          <w:i/>
          <w:iCs/>
          <w:u w:val="single"/>
        </w:rPr>
      </w:pPr>
      <w:r>
        <w:rPr>
          <w:i/>
          <w:iCs/>
          <w:u w:val="single"/>
        </w:rPr>
        <w:t xml:space="preserve">Serena Scarpini </w:t>
      </w:r>
      <w:r>
        <w:rPr>
          <w:i/>
          <w:iCs/>
          <w:color w:val="000000"/>
          <w:szCs w:val="17"/>
          <w:u w:val="single"/>
        </w:rPr>
        <w:t>(</w:t>
      </w:r>
      <w:r>
        <w:rPr>
          <w:rFonts w:eastAsia="Batang;바탕"/>
          <w:i/>
          <w:iCs/>
          <w:u w:val="single"/>
        </w:rPr>
        <w:t>cl. V</w:t>
      </w:r>
      <w:r>
        <w:rPr>
          <w:i/>
          <w:iCs/>
          <w:color w:val="000000"/>
          <w:szCs w:val="17"/>
          <w:u w:val="single"/>
        </w:rPr>
        <w:t>)</w:t>
      </w:r>
    </w:p>
    <w:p>
      <w:pPr>
        <w:pStyle w:val="TextBody"/>
        <w:rPr>
          <w:rFonts w:ascii="Times New Roman" w:hAnsi="Times New Roman" w:cs="Times New Roman"/>
          <w:i/>
          <w:i/>
          <w:iCs/>
          <w:sz w:val="24"/>
          <w:u w:val="single"/>
        </w:rPr>
      </w:pPr>
      <w:r>
        <w:rPr>
          <w:rFonts w:cs="Times New Roman" w:ascii="Times New Roman" w:hAnsi="Times New Roman"/>
          <w:i/>
          <w:iCs/>
          <w:sz w:val="24"/>
          <w:u w:val="single"/>
        </w:rPr>
      </w:r>
    </w:p>
    <w:p>
      <w:pPr>
        <w:pStyle w:val="Normal"/>
        <w:rPr>
          <w:rFonts w:ascii="Times New Roman" w:hAnsi="Times New Roman" w:cs="Times New Roman"/>
          <w:sz w:val="24"/>
          <w:szCs w:val="52"/>
        </w:rPr>
      </w:pPr>
      <w:r>
        <w:rPr>
          <w:rFonts w:cs="Times New Roman"/>
          <w:sz w:val="24"/>
          <w:szCs w:val="52"/>
        </w:rPr>
      </w:r>
    </w:p>
    <w:p>
      <w:pPr>
        <w:pStyle w:val="Heading6"/>
        <w:rPr>
          <w:szCs w:val="22"/>
        </w:rPr>
      </w:pPr>
      <w:r>
        <w:rPr>
          <w:szCs w:val="22"/>
        </w:rPr>
        <w:t>TU DEVI ESSERE IL LUPO</w:t>
      </w:r>
    </w:p>
    <w:p>
      <w:pPr>
        <w:pStyle w:val="Normal"/>
        <w:rPr/>
      </w:pPr>
      <w:r>
        <w:rPr>
          <w:szCs w:val="22"/>
        </w:rPr>
        <w:t>“</w:t>
      </w:r>
      <w:r>
        <w:rPr>
          <w:szCs w:val="22"/>
        </w:rPr>
        <w:t>Tu devi essere il lupo”</w:t>
      </w:r>
      <w:r>
        <w:rPr>
          <w:b/>
          <w:szCs w:val="22"/>
        </w:rPr>
        <w:t xml:space="preserve"> </w:t>
      </w:r>
      <w:r>
        <w:rPr>
          <w:bCs/>
          <w:szCs w:val="22"/>
        </w:rPr>
        <w:t>è un film di</w:t>
      </w:r>
      <w:r>
        <w:rPr>
          <w:b/>
          <w:szCs w:val="22"/>
        </w:rPr>
        <w:t xml:space="preserve"> </w:t>
      </w:r>
      <w:r>
        <w:rPr>
          <w:bCs/>
          <w:szCs w:val="22"/>
        </w:rPr>
        <w:t>Vittorio</w:t>
      </w:r>
      <w:r>
        <w:rPr>
          <w:b/>
          <w:szCs w:val="22"/>
        </w:rPr>
        <w:t xml:space="preserve"> </w:t>
      </w:r>
      <w:r>
        <w:rPr>
          <w:szCs w:val="22"/>
        </w:rPr>
        <w:t>Moroni, che ci fu proposto ormai qualche settimana fa dal prof Sandroni, rivelatosi in questi anni essere un grande appassionato di cinema.</w:t>
      </w:r>
    </w:p>
    <w:p>
      <w:pPr>
        <w:pStyle w:val="Normal"/>
        <w:rPr>
          <w:szCs w:val="22"/>
        </w:rPr>
      </w:pPr>
      <w:r>
        <w:rPr>
          <w:szCs w:val="22"/>
        </w:rPr>
        <w:t>Devo ammettere che prima di vedere il film non ne avevo mai sentito parlare.</w:t>
      </w:r>
    </w:p>
    <w:p>
      <w:pPr>
        <w:pStyle w:val="TextBody"/>
        <w:rPr>
          <w:rFonts w:ascii="Times New Roman" w:hAnsi="Times New Roman" w:cs="Times New Roman"/>
          <w:sz w:val="24"/>
        </w:rPr>
      </w:pPr>
      <w:r>
        <w:rPr>
          <w:rFonts w:cs="Times New Roman" w:ascii="Times New Roman" w:hAnsi="Times New Roman"/>
          <w:sz w:val="24"/>
        </w:rPr>
        <w:t>Difatti è lo stesso regista ad ammettere di aver trovato vari ostacoli alla diffusione del film, forse per qualche scelta un po’ audace di difficile comprensione o condivisione per il grande pubblico, anche se ho visto diversi film tranquillamente usciti al cinema anche di stampo più coraggioso di questo.</w:t>
      </w:r>
    </w:p>
    <w:p>
      <w:pPr>
        <w:pStyle w:val="Normal"/>
        <w:rPr>
          <w:szCs w:val="22"/>
        </w:rPr>
      </w:pPr>
      <w:r>
        <w:rPr>
          <w:szCs w:val="22"/>
        </w:rPr>
        <w:t>Esso narra la storia di una normalissima famiglia con genitori divorziati, con la madre che se ne andò lasciando la figlia al suo compagno di allora che, per non traumatizzare troppo la sua crescita, preferisce raccontarle che la madre è defunta.</w:t>
      </w:r>
    </w:p>
    <w:p>
      <w:pPr>
        <w:pStyle w:val="Normal"/>
        <w:rPr>
          <w:szCs w:val="22"/>
        </w:rPr>
      </w:pPr>
      <w:r>
        <w:rPr>
          <w:szCs w:val="22"/>
        </w:rPr>
        <w:t>Detto così può sembrare una storia con pochi spunti originali, e forse non si distacca dall’esserlo.</w:t>
      </w:r>
    </w:p>
    <w:p>
      <w:pPr>
        <w:pStyle w:val="Normal"/>
        <w:rPr>
          <w:szCs w:val="22"/>
        </w:rPr>
      </w:pPr>
      <w:r>
        <w:rPr>
          <w:szCs w:val="22"/>
        </w:rPr>
        <w:t>Un’idea interessante può essere far scorrere parallelamente la vita della ragazza col padre, che si svolge in un modesto paesello montano conosciuto molto bene dal regista in quanto vi ha vissuto per circa otto anni.</w:t>
      </w:r>
    </w:p>
    <w:p>
      <w:pPr>
        <w:pStyle w:val="Normal"/>
        <w:rPr>
          <w:szCs w:val="22"/>
        </w:rPr>
      </w:pPr>
      <w:r>
        <w:rPr>
          <w:szCs w:val="22"/>
        </w:rPr>
        <w:t>Paese che partecipa alle stesse vicende proprio come se fosse un personaggio aggiuntivo: nella solarità delle sue giornate migliori accoglieva la placidità delle giornate di padre e figlia, nelle sue giornate più piovose e violente accompagnava i momenti più difficili e rovinosi della loro vita famigliare (tra cui il ritorno di Valentina madre…) e di quella della madre convivente con un altro uomo in quel di Lisbona con cui lavora ad uno spettacolo di marionette in uno spettacolo teatrale per bambini, il cui protagonista è il lupo, che dà il titolo al film.</w:t>
      </w:r>
    </w:p>
    <w:p>
      <w:pPr>
        <w:pStyle w:val="Normal"/>
        <w:rPr>
          <w:szCs w:val="22"/>
        </w:rPr>
      </w:pPr>
      <w:r>
        <w:rPr>
          <w:szCs w:val="22"/>
        </w:rPr>
        <w:t>Lupo che cerca continuamente di tentare gli animali di un boschetto a seguirlo per scoprire il resto del mondo al di là della montagna, per poi divorarseli una volta adescati…</w:t>
      </w:r>
    </w:p>
    <w:p>
      <w:pPr>
        <w:pStyle w:val="Normal"/>
        <w:rPr>
          <w:szCs w:val="22"/>
        </w:rPr>
      </w:pPr>
      <w:r>
        <w:rPr>
          <w:szCs w:val="22"/>
        </w:rPr>
        <w:t>Cos’è il lupo? Al cinema ed in classe la paura, una scelta sbagliata ho sentito dire; ma a me sembrerebbe più un’opportunità, una tentazione irresistibile, il desiderio di un’ancora, di un oltre, un’ammaliante proposta alla Leopardi di scavalcare la siepe con la stessa leggerezza del cinquantenne della pubblicità del rinomato olio, una coraggiosa scelta di non ritorno, un cambiamento radicale, un’innovazione rischiosa quanto soggiogante.</w:t>
      </w:r>
    </w:p>
    <w:p>
      <w:pPr>
        <w:pStyle w:val="Normal"/>
        <w:rPr>
          <w:szCs w:val="22"/>
        </w:rPr>
      </w:pPr>
      <w:r>
        <w:rPr>
          <w:szCs w:val="22"/>
        </w:rPr>
        <w:t>Un personaggio degno di attenzione è quello di Valentina madre con la sua voglia di andarsene lasciandosi tutto alle spalle, di mollare tutto quel che di buono era riuscita a costruire per ricominciare ogni volta tutto daccapo in una perenne sfida con se stessa.</w:t>
      </w:r>
    </w:p>
    <w:p>
      <w:pPr>
        <w:pStyle w:val="Normal"/>
        <w:rPr>
          <w:szCs w:val="22"/>
        </w:rPr>
      </w:pPr>
      <w:r>
        <w:rPr>
          <w:szCs w:val="22"/>
        </w:rPr>
        <w:t>Il film viene introdotto e si conclude con le vicende delle marionette del teatrino portoghese, che in qualche modo ricalcano quelle dei protagonisti.</w:t>
      </w:r>
    </w:p>
    <w:p>
      <w:pPr>
        <w:pStyle w:val="Normal"/>
        <w:rPr>
          <w:szCs w:val="22"/>
        </w:rPr>
      </w:pPr>
      <w:r>
        <w:rPr>
          <w:szCs w:val="22"/>
        </w:rPr>
        <w:t>Il siparietto viene aperto mostrando le marionette intente a chiedersi cos’è il lupo, di cui hanno tanto timore, ma che in realtà nessuno conosce di “persona”…</w:t>
      </w:r>
    </w:p>
    <w:p>
      <w:pPr>
        <w:pStyle w:val="Normal"/>
        <w:rPr>
          <w:szCs w:val="22"/>
        </w:rPr>
      </w:pPr>
      <w:r>
        <w:rPr>
          <w:szCs w:val="22"/>
        </w:rPr>
        <w:t>Ebbene, sia le marionette sia i componenti della famigliola lo incontreranno nel corso della vicenda: Carlo dovrà resistere alla tentazione di tornare con il grande amore della sua vita per non buttare via quanto era riuscito a costruirsi nei rapporti con la nuova compagna e specialmente con la figlia; la figlia, dal canto suo, riesce a perdonare il padre e le loro ultime ostilità, decidendo all’ultimo istante di non prendere il treno con cui voleva andarsene per tornare alla sua dimora, Valentina madre tornando in Italia per rivedere sua figlia dopo un’infinità di tempo e lasciandosi alle spalle la storia portoghese e, più tardi, capendo che oramai in quella famiglia non c’è più spazio per lei e tornando a convivere col suo uomo di Lisbona.</w:t>
      </w:r>
    </w:p>
    <w:p>
      <w:pPr>
        <w:pStyle w:val="Normal"/>
        <w:rPr>
          <w:szCs w:val="22"/>
        </w:rPr>
      </w:pPr>
      <w:r>
        <w:rPr>
          <w:szCs w:val="22"/>
        </w:rPr>
        <w:t>La scena si apre sulla quotidianità della coppia famigliare Carlo-Valentina, rispettivamente padre e figlia, con il primo che sembra inizialmente vedovo, ma si scoprirà successivamente abbandonato dalla moglie.</w:t>
      </w:r>
    </w:p>
    <w:p>
      <w:pPr>
        <w:pStyle w:val="Normal"/>
        <w:rPr>
          <w:szCs w:val="22"/>
        </w:rPr>
      </w:pPr>
      <w:r>
        <w:rPr>
          <w:szCs w:val="22"/>
        </w:rPr>
        <w:t>Il loro è un rapporto che definirei normale, anche se in alcuni momenti sembrerebbe che ci sia quasi del tenero che vada oltre al rapporto genitore-figlio, come se il primo cerchi nella figlia sprazzi del rapporto che aveva provato con la madre…</w:t>
      </w:r>
    </w:p>
    <w:p>
      <w:pPr>
        <w:pStyle w:val="Normal"/>
        <w:rPr>
          <w:szCs w:val="22"/>
        </w:rPr>
      </w:pPr>
      <w:r>
        <w:rPr>
          <w:szCs w:val="22"/>
        </w:rPr>
        <w:t>Quest’ultima la ritroviamo in qualche intervallo scenico che spezza la loro vita apparentemente serena preannunciandoci che qualcosa sta per movimentare la vita dei due…</w:t>
      </w:r>
    </w:p>
    <w:p>
      <w:pPr>
        <w:pStyle w:val="Normal"/>
        <w:rPr>
          <w:szCs w:val="22"/>
        </w:rPr>
      </w:pPr>
      <w:r>
        <w:rPr>
          <w:szCs w:val="22"/>
        </w:rPr>
        <w:t>La figura di Valentina madre è forse la più complessa del film: incapace di stabilizzarsi in una casa ed in rapporti sentimentali duraturi, girovaga in cerca di stimoli nuovi, allontanandosi senza preavviso dalle persone a cui è più legata e cercando una tranquillità forse introvabile perché viziata da continui conflitti interiori.</w:t>
      </w:r>
    </w:p>
    <w:p>
      <w:pPr>
        <w:pStyle w:val="Normal"/>
        <w:rPr>
          <w:szCs w:val="22"/>
        </w:rPr>
      </w:pPr>
      <w:r>
        <w:rPr>
          <w:szCs w:val="22"/>
        </w:rPr>
        <w:t xml:space="preserve"> </w:t>
      </w:r>
      <w:r>
        <w:rPr>
          <w:szCs w:val="22"/>
        </w:rPr>
        <w:t>Difatti lei sta per trasferirsi a casa di un uomo a Lisbona, ma sembrerebbe abbandonarlo all’inizio del film senza dargli spiegazione alcuna…</w:t>
      </w:r>
    </w:p>
    <w:p>
      <w:pPr>
        <w:pStyle w:val="Normal"/>
        <w:rPr>
          <w:szCs w:val="22"/>
        </w:rPr>
      </w:pPr>
      <w:r>
        <w:rPr>
          <w:szCs w:val="22"/>
        </w:rPr>
        <w:t>Errore girovago in cui caddero anche personaggi di rilievo come Leopardi o la nostra Giungi, che incapaci di stare bene con sé stessi incolpavano invece rispettivamente Recanati ed Ancona di questa mancanza di serenità…</w:t>
      </w:r>
    </w:p>
    <w:p>
      <w:pPr>
        <w:pStyle w:val="Normal"/>
        <w:rPr>
          <w:szCs w:val="22"/>
        </w:rPr>
      </w:pPr>
      <w:r>
        <w:rPr>
          <w:szCs w:val="22"/>
        </w:rPr>
        <w:t>Si scoprirà poi che lo fece per fare una “silenziosa” ricomparsa in scena nella sua vecchia famiglia…</w:t>
      </w:r>
    </w:p>
    <w:p>
      <w:pPr>
        <w:pStyle w:val="Normal"/>
        <w:rPr>
          <w:szCs w:val="22"/>
        </w:rPr>
      </w:pPr>
      <w:r>
        <w:rPr>
          <w:szCs w:val="22"/>
        </w:rPr>
        <w:t>A prima vista Carlo non sembrerebbe molto contento di rivederla, in quanto la identifica come una possibile tempesta nella nicchia familiare che stava comunque riuscendo a destreggiarsi saggiamente, tra una figlia tutto sommato docile ed una donna forse un po’ troppo soggiogata (stile donna-zerbino) ma disposta in ogni caso a vederlo ogni volta che lui la chiamava e non fare troppe storie quando invece Carlo non aveva intenzione di vederla…</w:t>
      </w:r>
    </w:p>
    <w:p>
      <w:pPr>
        <w:pStyle w:val="Normal"/>
        <w:rPr>
          <w:szCs w:val="22"/>
        </w:rPr>
      </w:pPr>
      <w:r>
        <w:rPr>
          <w:szCs w:val="22"/>
        </w:rPr>
        <w:t xml:space="preserve">La scena spannung del film è delle “migliori” e mi ricorda un po’la scena di Star Wars in cui il cattivo dice a Luke Skywalker:-“Io sono tuo padre, Luke” lanciando lo spettatore in un vorticoso colpo di scena che lo porterà a seguire il resto del film in uno stato catatonico: “Cosa devo dirle a Valentina? Che sua madre l’ha mollata quand’era piccola e che voleva abortirla e che chi l’ha tirata su per anni ed anni non è il suo vero padre?!”, anche se questa frase, non dà proprio lo stesso effetto, ma mi fa pensare a quanto tempo ho cercato di evitarla dispensandomi dal guardare i vari “100 vetrine”, “Un posto al sole” ecc. </w:t>
      </w:r>
    </w:p>
    <w:p>
      <w:pPr>
        <w:pStyle w:val="Normal"/>
        <w:rPr>
          <w:szCs w:val="22"/>
        </w:rPr>
      </w:pPr>
      <w:r>
        <w:rPr>
          <w:szCs w:val="22"/>
        </w:rPr>
        <w:t>A questo punto è come se il regista si rivolgesse allo spettatore spingendolo a chiedersi chi dei due genitori sia quello che ha il vero diritto sulla figlia.</w:t>
      </w:r>
    </w:p>
    <w:p>
      <w:pPr>
        <w:pStyle w:val="Normal"/>
        <w:rPr>
          <w:szCs w:val="22"/>
        </w:rPr>
      </w:pPr>
      <w:r>
        <w:rPr>
          <w:szCs w:val="22"/>
        </w:rPr>
        <w:t>Io opterei per il padre, ma questo discorso lo riprenderò più avanti.</w:t>
      </w:r>
    </w:p>
    <w:p>
      <w:pPr>
        <w:pStyle w:val="Normal"/>
        <w:rPr>
          <w:szCs w:val="22"/>
        </w:rPr>
      </w:pPr>
      <w:r>
        <w:rPr>
          <w:szCs w:val="22"/>
        </w:rPr>
        <w:t>Il film sembra concludersi in un nulla di fatto con i vari protagonisti che tornano alla loro normalità, ma credo che ognuno di loro abbia imparato qualcosa dalla vicenda o sia stato perlomeno marchiato a fuoco vita natural durante da essa.</w:t>
      </w:r>
    </w:p>
    <w:p>
      <w:pPr>
        <w:pStyle w:val="Normal"/>
        <w:rPr>
          <w:szCs w:val="22"/>
        </w:rPr>
      </w:pPr>
      <w:r>
        <w:rPr>
          <w:szCs w:val="22"/>
        </w:rPr>
        <w:t>La vicenda non presenta personaggi totalmente negativi ma piuttosto personaggi a tutto tondo con i loro difetti ed i loro aspetti positivi, non eroi, ma figure di facile immedesimazione, che nel corso della vicenda si evolvono nel loro carattere e nel loro modo di rapportarsi.</w:t>
      </w:r>
    </w:p>
    <w:p>
      <w:pPr>
        <w:pStyle w:val="Normal"/>
        <w:rPr>
          <w:szCs w:val="22"/>
        </w:rPr>
      </w:pPr>
      <w:r>
        <w:rPr>
          <w:szCs w:val="22"/>
        </w:rPr>
        <w:t>Valentina figlia, ad esempio, dal rapporto idilliaco con Carlo si ritrova verso la fine del film a voler partire per Genova estenuata dalle continue conflittualità con lui.</w:t>
      </w:r>
    </w:p>
    <w:p>
      <w:pPr>
        <w:pStyle w:val="Normal"/>
        <w:rPr>
          <w:szCs w:val="22"/>
        </w:rPr>
      </w:pPr>
      <w:r>
        <w:rPr>
          <w:szCs w:val="22"/>
        </w:rPr>
        <w:t>In questo momento in lei si scontrano il carattere materno istintivo e predisposto alla fuga e quello di Carlo forse più teso alla meditazione e razionale, con alla fine la vittoria di quest’ultimo.</w:t>
      </w:r>
    </w:p>
    <w:p>
      <w:pPr>
        <w:pStyle w:val="Normal"/>
        <w:rPr>
          <w:szCs w:val="22"/>
        </w:rPr>
      </w:pPr>
      <w:r>
        <w:rPr>
          <w:szCs w:val="22"/>
        </w:rPr>
        <w:t xml:space="preserve">E con questa scelta è come se implicitamente anche Valentina dicesse la sua, inconsapevolmente, nel tema del film, optando per suo padre e seguendo i suoi insegnamenti anziché l’impulso innato trasmessole dalla madre. </w:t>
      </w:r>
    </w:p>
    <w:p>
      <w:pPr>
        <w:pStyle w:val="Normal"/>
        <w:rPr>
          <w:szCs w:val="22"/>
        </w:rPr>
      </w:pPr>
      <w:r>
        <w:rPr>
          <w:szCs w:val="22"/>
        </w:rPr>
        <w:t>Un particolare interessante è l’attenzione che Carlo ha per le fotografie, con cui ha riempito una parete di una sua stanza riprendendo forse un po’ l’idea dal fantastico “One hour photo” di R. Williams.</w:t>
      </w:r>
    </w:p>
    <w:p>
      <w:pPr>
        <w:pStyle w:val="Normal"/>
        <w:rPr>
          <w:szCs w:val="22"/>
        </w:rPr>
      </w:pPr>
      <w:r>
        <w:rPr>
          <w:szCs w:val="22"/>
        </w:rPr>
        <w:t>Interpretai tale collezione come un modo per allontanare il pensiero della velleità di ogni rapporto, scottato dal fatto che l’amore della sua vita se ne andò di punto in bianco, cerca di difendere la sua relazione con la figlia immortalandola nell’eterno.</w:t>
      </w:r>
    </w:p>
    <w:p>
      <w:pPr>
        <w:pStyle w:val="Normal"/>
        <w:rPr>
          <w:szCs w:val="22"/>
        </w:rPr>
      </w:pPr>
      <w:r>
        <w:rPr>
          <w:szCs w:val="22"/>
        </w:rPr>
        <w:t>Una cosa analoga fa col taxi, dove scatta una foto ad ogni suo passeggero, che possiamo comunque definire a tutti gli effetti come altro grande affetto che lo accompagna nelle fasi più rilevanti della sua vita.</w:t>
      </w:r>
    </w:p>
    <w:p>
      <w:pPr>
        <w:pStyle w:val="Normal"/>
        <w:rPr>
          <w:szCs w:val="22"/>
        </w:rPr>
      </w:pPr>
      <w:r>
        <w:rPr>
          <w:szCs w:val="22"/>
        </w:rPr>
        <w:t>Il regista definì la sua produzione come un film dove a volte i silenzi sono più importanti dei dialoghi e dove ognuno di noi può scrivere la sua battuta al posto del personaggio che resta muto.</w:t>
      </w:r>
    </w:p>
    <w:p>
      <w:pPr>
        <w:pStyle w:val="Normal"/>
        <w:rPr>
          <w:szCs w:val="22"/>
        </w:rPr>
      </w:pPr>
      <w:r>
        <w:rPr>
          <w:szCs w:val="22"/>
        </w:rPr>
        <w:t>È un film che cerca di far immedesimare, di far chiedere ad ognuno di noi cosa avremmo potuto fare o pensare al loro posto.</w:t>
      </w:r>
    </w:p>
    <w:p>
      <w:pPr>
        <w:pStyle w:val="Normal"/>
        <w:rPr>
          <w:szCs w:val="22"/>
        </w:rPr>
      </w:pPr>
      <w:r>
        <w:rPr>
          <w:szCs w:val="22"/>
        </w:rPr>
        <w:t>E poi anche un film d’inquadrature, come quelle quando Valentina figlia parlava con l’amica o quando Valentina madre si ritrovava da sola con la natura, e cercava ogni volta di sporgersi su uno strapiombo che tende forse a rappresentare la precarietà della sua vita, in bilico tra la paura di cadere e la voglia di volare.</w:t>
      </w:r>
    </w:p>
    <w:p>
      <w:pPr>
        <w:pStyle w:val="Normal"/>
        <w:rPr>
          <w:szCs w:val="22"/>
        </w:rPr>
      </w:pPr>
      <w:r>
        <w:rPr>
          <w:szCs w:val="22"/>
        </w:rPr>
        <w:t>Il film ha, come avevo già citato, come tema principale se il genitore che ha più diritto sulla vita di un figlio sia quello biologico o quello che l’ha cresciuto.</w:t>
      </w:r>
    </w:p>
    <w:p>
      <w:pPr>
        <w:pStyle w:val="Normal"/>
        <w:rPr>
          <w:szCs w:val="22"/>
        </w:rPr>
      </w:pPr>
      <w:r>
        <w:rPr>
          <w:szCs w:val="22"/>
        </w:rPr>
        <w:t>Il regista non si schiera, ma lascia a noi la possibilità di farlo, non sbilanciandosi a favore di nessuno dei genitori.</w:t>
      </w:r>
    </w:p>
    <w:p>
      <w:pPr>
        <w:pStyle w:val="Normal"/>
        <w:rPr>
          <w:szCs w:val="22"/>
        </w:rPr>
      </w:pPr>
      <w:r>
        <w:rPr>
          <w:szCs w:val="22"/>
        </w:rPr>
        <w:t>Sebbene Valentina non avesse cresciuto la figlia, la ritroviamo molto simile a quest’ultima in alcuni atteggiamenti, come quando, pensierose, passano all’identica maniera un ponte rumoreggiando con un bastone su di una grata.</w:t>
      </w:r>
    </w:p>
    <w:p>
      <w:pPr>
        <w:pStyle w:val="Normal"/>
        <w:rPr>
          <w:szCs w:val="22"/>
        </w:rPr>
      </w:pPr>
      <w:r>
        <w:rPr>
          <w:szCs w:val="22"/>
        </w:rPr>
        <w:t>Trovo tuttavia che sia aberrante dare ad una deprecabile donna che per più di quindici anni si lava le mani di sua figlia, lasciandola in pasto alla sorte, una potestà maggiore di un poveraccio che ha dovuto rompersi l’anima colle faccende di una seccante ragazzina che sembra provare invidia del fatto che Carlo abbia una vita privata che non ruoti soltanto attorno a lei.</w:t>
      </w:r>
    </w:p>
    <w:p>
      <w:pPr>
        <w:pStyle w:val="Normal"/>
        <w:rPr>
          <w:i/>
          <w:i/>
          <w:iCs/>
          <w:szCs w:val="22"/>
          <w:u w:val="single"/>
        </w:rPr>
      </w:pPr>
      <w:r>
        <w:rPr>
          <w:i/>
          <w:iCs/>
          <w:szCs w:val="22"/>
          <w:u w:val="single"/>
        </w:rPr>
        <w:t xml:space="preserve">Saverio Zabaglia </w:t>
      </w:r>
      <w:r>
        <w:rPr>
          <w:i/>
          <w:iCs/>
          <w:color w:val="000000"/>
          <w:szCs w:val="17"/>
          <w:u w:val="single"/>
        </w:rPr>
        <w:t>(</w:t>
      </w:r>
      <w:r>
        <w:rPr>
          <w:rFonts w:eastAsia="Batang;바탕"/>
          <w:i/>
          <w:iCs/>
          <w:u w:val="single"/>
        </w:rPr>
        <w:t>cl. V</w:t>
      </w:r>
      <w:r>
        <w:rPr>
          <w:i/>
          <w:iCs/>
          <w:color w:val="000000"/>
          <w:szCs w:val="17"/>
          <w:u w:val="single"/>
        </w:rPr>
        <w:t>)</w:t>
      </w:r>
    </w:p>
    <w:p>
      <w:pPr>
        <w:pStyle w:val="TextBody"/>
        <w:rPr>
          <w:rFonts w:ascii="Times New Roman" w:hAnsi="Times New Roman" w:cs="Times New Roman"/>
          <w:i/>
          <w:i/>
          <w:iCs/>
          <w:sz w:val="24"/>
          <w:szCs w:val="22"/>
          <w:u w:val="single"/>
        </w:rPr>
      </w:pPr>
      <w:r>
        <w:rPr>
          <w:rFonts w:cs="Times New Roman" w:ascii="Times New Roman" w:hAnsi="Times New Roman"/>
          <w:i/>
          <w:iCs/>
          <w:sz w:val="24"/>
          <w:szCs w:val="22"/>
          <w:u w:val="single"/>
        </w:rPr>
      </w:r>
    </w:p>
    <w:p>
      <w:pPr>
        <w:pStyle w:val="TextBody"/>
        <w:rPr>
          <w:rFonts w:ascii="Times New Roman" w:hAnsi="Times New Roman" w:cs="Times New Roman"/>
          <w:sz w:val="24"/>
        </w:rPr>
      </w:pPr>
      <w:r>
        <w:rPr>
          <w:rFonts w:cs="Times New Roman" w:ascii="Times New Roman" w:hAnsi="Times New Roman"/>
          <w:sz w:val="24"/>
        </w:rPr>
      </w:r>
    </w:p>
    <w:p>
      <w:pPr>
        <w:pStyle w:val="Heading6"/>
        <w:rPr/>
      </w:pPr>
      <w:r>
        <w:rPr/>
        <w:t xml:space="preserve"> “</w:t>
      </w:r>
      <w:r>
        <w:rPr/>
        <w:t>TU DEVI ESSERE IL LUPO”</w:t>
      </w:r>
    </w:p>
    <w:p>
      <w:pPr>
        <w:pStyle w:val="TextBody"/>
        <w:rPr>
          <w:rFonts w:ascii="Times New Roman" w:hAnsi="Times New Roman" w:cs="Times New Roman"/>
          <w:sz w:val="24"/>
        </w:rPr>
      </w:pPr>
      <w:r>
        <w:rPr>
          <w:rFonts w:cs="Times New Roman" w:ascii="Times New Roman" w:hAnsi="Times New Roman"/>
          <w:sz w:val="24"/>
        </w:rPr>
        <w:t>Film realizzato da Vittorio Moroni, “Tu devi essere il lupo” è un prodotto da applaudire, a mio avviso di più che discreta qualità. È stato il frutto di una lunga gestazione da parte del regista e di una sofferta “lotta per il riconoscimento” fra i meandri del cinema italiano, spesso schiavo di clientelismi e avulso da una vera meritocrazia. Il lungometraggio è un esempio più unico che raro di produzione autenticamente indipendente nel quale il regista si è trovato davanti allo stesso lupo, titolo=destino di chi racconta le vicissitudini che hanno fortemente osteggiato l’uscita, nelle sale in questo caso, della pellicola= “piccolo sopravvissuto alla tempesta distributiva cinematografica”.</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u devi essere il lupo” è film anomalo perché persegue una strada differente rispetto agli altri e tratta temi spesso tralasciati dal nostro cinema con attenzione ed onestà soprattutto nella rappresentazione della psicologia dei personaggi; delicato nella modalità in cui racconta i fatti visti da una prospettiva insolita e originale per pudore e partecipazione; sensibile nel condurre lo spettatore verso i momenti clou di profonda ricchezza che lo affascinano e lo accompagnano nell’esplorazione mai banale o retorica dei rapporti interpersonali; intenso e pregnante nella dolcezza dell’ambientazione in cui sono racchiusi i fatti narrati. </w:t>
      </w:r>
    </w:p>
    <w:p>
      <w:pPr>
        <w:pStyle w:val="TextBody"/>
        <w:rPr>
          <w:rFonts w:ascii="Times New Roman" w:hAnsi="Times New Roman" w:cs="Times New Roman"/>
          <w:sz w:val="24"/>
        </w:rPr>
      </w:pPr>
      <w:r>
        <w:rPr>
          <w:rFonts w:cs="Times New Roman" w:ascii="Times New Roman" w:hAnsi="Times New Roman"/>
          <w:sz w:val="24"/>
        </w:rPr>
        <w:t xml:space="preserve">La storia si snoda attorno al rapporto morboso tra Carlo, il ragazzo padre, e la figlia quattordicenne Vale, un legame quasi inscindibile, soffocante, ricco di sfumature, che diventa esclusivo e rischia di tagliare i ponti con tutto il resto del mondo. Nessuno è capace di scalfire né tanto meno allargare l’involucro che i due protagonisti si sono creati intorno, estraniandosi da qualsiasi altro vincolo; non ci riesce Giò, amica del cuore di Vale, che tenta di coinvolgerla in uscite con altri coetanei con l’obiettivo di sviarla dal troppo stretto microcosmo nel quale è costretta, né Elena, una donna comprensiva con cui Carlo ha una storia semiclandestina, per non urtare la suscettibilità della figlia, ma che tuttavia sopporta a malapena la dimensione di clandestinità a cui è rilegata. </w:t>
      </w:r>
    </w:p>
    <w:p>
      <w:pPr>
        <w:pStyle w:val="TextBody"/>
        <w:rPr>
          <w:rFonts w:ascii="Times New Roman" w:hAnsi="Times New Roman" w:cs="Times New Roman"/>
          <w:sz w:val="24"/>
        </w:rPr>
      </w:pPr>
      <w:r>
        <w:rPr>
          <w:rFonts w:cs="Times New Roman" w:ascii="Times New Roman" w:hAnsi="Times New Roman"/>
          <w:sz w:val="24"/>
        </w:rPr>
        <w:t>La mancanza della figura materna, che Vale crede morta dopo il parto, ferita aperta e mai rimarginata in lei, fa sì che il rapporto padre-figlia si consolidi progressivamente nella continua ricerca di confronto l’uno nell’altro per compensare un vuoto che il passare del tempo non ha colmato nella ragazza.</w:t>
      </w:r>
    </w:p>
    <w:p>
      <w:pPr>
        <w:pStyle w:val="TextBody"/>
        <w:rPr>
          <w:rFonts w:ascii="Times New Roman" w:hAnsi="Times New Roman" w:cs="Times New Roman"/>
          <w:sz w:val="24"/>
        </w:rPr>
      </w:pPr>
      <w:r>
        <w:rPr>
          <w:rFonts w:cs="Times New Roman" w:ascii="Times New Roman" w:hAnsi="Times New Roman"/>
          <w:sz w:val="24"/>
        </w:rPr>
        <w:t>Vale rinuncia agli amici per trascorrere il tempo con il padre attendendolo a casa dopo il lavoro e riservandogli cure degne di una moglie. Lo accompagna molto spesso nei suoi quotidiani viaggi in taxi, considerato per entrambi una seconda casa, un nido protetto e familiare che Vale arricchisce con piccoli oggetti colorati, foto, e dove studia, ascolta la musica, guarda fuori dal finestrino la distesa dei paesaggi che scorre come una successione di fotogrammi accelerata di fronte ai suoi occhi.</w:t>
      </w:r>
    </w:p>
    <w:p>
      <w:pPr>
        <w:pStyle w:val="TextBody"/>
        <w:rPr>
          <w:rFonts w:ascii="Times New Roman" w:hAnsi="Times New Roman" w:cs="Times New Roman"/>
          <w:sz w:val="24"/>
        </w:rPr>
      </w:pPr>
      <w:r>
        <w:rPr>
          <w:rFonts w:cs="Times New Roman" w:ascii="Times New Roman" w:hAnsi="Times New Roman"/>
          <w:sz w:val="24"/>
        </w:rPr>
        <w:t>Il regista è capace, con tocchi calibrati e sapiente pudore, di farci carpire la pura intimità del rapporto, non omettendo affatto gli aspetti più problematici, la gelosia crescente di Vale nei confronti della condivisione della sua figura di padre con qualcun altro di inaccettato; la apprensione ed il senso di inadeguatezza di Carlo nel tentativo di supplire all’assenza di un punto di riferimento femminile per sua figlia; quei muri di incomunicabilità che si ergono fra i due e li abbandonano a momenti di riflessione solitari di fronte all’alterità circostante, e che fanno così paura e inducono alla fuga, all’allontanamento. D’altro canto Moroni è bravo a dipingerci l’ilarità dell’intesa, la complicità dei gesti, gli sguardi che in molti casi rendono superfluo l’utilizzo anche di una sola parola.</w:t>
      </w:r>
    </w:p>
    <w:p>
      <w:pPr>
        <w:pStyle w:val="TextBody"/>
        <w:rPr>
          <w:rFonts w:ascii="Times New Roman" w:hAnsi="Times New Roman" w:cs="Times New Roman"/>
          <w:sz w:val="24"/>
        </w:rPr>
      </w:pPr>
      <w:r>
        <w:rPr>
          <w:rFonts w:cs="Times New Roman" w:ascii="Times New Roman" w:hAnsi="Times New Roman"/>
          <w:sz w:val="24"/>
        </w:rPr>
        <w:t>All’irrompere nella scena e a turbare il precario equilibrio, giunge improvvisamente Valentina, misteriosa donna proveniente da Lisbona, dove vive da tanto tempo facendo la marionettista; ella sembra pronta ad aprirsi alla convivenza e all’ipotesi di un figlio, ma, quando vede questa possibilità in via di concretizzazione, scompare dalla sua città e giunge a Sondrio, città di Vale e Carlo.</w:t>
      </w:r>
    </w:p>
    <w:p>
      <w:pPr>
        <w:pStyle w:val="TextBody"/>
        <w:rPr>
          <w:rFonts w:ascii="Times New Roman" w:hAnsi="Times New Roman" w:cs="Times New Roman"/>
          <w:sz w:val="24"/>
        </w:rPr>
      </w:pPr>
      <w:r>
        <w:rPr>
          <w:rFonts w:cs="Times New Roman" w:ascii="Times New Roman" w:hAnsi="Times New Roman"/>
          <w:sz w:val="24"/>
        </w:rPr>
        <w:t>Valentina in realtà è la madre di Vale, sparita nel momento della nascita della figlia, che abbandonò nelle mani di Carlo, che non è né suo marito né tanto meno il padre della bimba, bensì un suo amico fin dall’infanzia. Sin dall’istante in cui Valentina si materializza nella loro esistenza sembra che di lì a poco sia sul punto di disgregarsi ogni barlume di ordine che avevano faticosamente cercato di instaurare, e stia per avvenire quindi un’evoluzione sostanziale nell’intreccio della storia.</w:t>
      </w:r>
    </w:p>
    <w:p>
      <w:pPr>
        <w:pStyle w:val="TextBody"/>
        <w:rPr>
          <w:rFonts w:ascii="Times New Roman" w:hAnsi="Times New Roman" w:cs="Times New Roman"/>
          <w:sz w:val="24"/>
        </w:rPr>
      </w:pPr>
      <w:r>
        <w:rPr>
          <w:rFonts w:cs="Times New Roman" w:ascii="Times New Roman" w:hAnsi="Times New Roman"/>
          <w:sz w:val="24"/>
        </w:rPr>
        <w:t>In effetti qualcosa cambia, i tre protagonisti attraversano momenti travagliati, anche la giovane Vale, pure se all’oscuro di tutto, percepirà il padre come un’entità lontana da lei e mediterà una fuga da casa.</w:t>
      </w:r>
    </w:p>
    <w:p>
      <w:pPr>
        <w:pStyle w:val="TextBody"/>
        <w:rPr>
          <w:rFonts w:ascii="Times New Roman" w:hAnsi="Times New Roman" w:cs="Times New Roman"/>
          <w:sz w:val="24"/>
        </w:rPr>
      </w:pPr>
      <w:r>
        <w:rPr>
          <w:rFonts w:cs="Times New Roman" w:ascii="Times New Roman" w:hAnsi="Times New Roman"/>
          <w:sz w:val="24"/>
        </w:rPr>
        <w:t>In questo punto del film si ha già quasi la sensazione che le loro vite si arrestino e lo scorrimento del film si blocchi, ogni avvenimento futuro dipende dalla decisione della donna venuta dal Portogallo per ripiombare nella vita di sua figlia o forse solo per sentirsi in pace con se stessa e scacciare i fantasmi dei rimorsi del passato. Forse arde dal desiderio di riconquistarsi un ritaglio di vita che ha perduto rinunciando al suo ruolo di madre, o forse si può accontentare di osservarla da lontano, di “spiarne” l’esistenza da un angolo, senza intervenire o immischiarsi in alcuna maniera.</w:t>
      </w:r>
    </w:p>
    <w:p>
      <w:pPr>
        <w:pStyle w:val="TextBody"/>
        <w:rPr>
          <w:rFonts w:ascii="Times New Roman" w:hAnsi="Times New Roman" w:cs="Times New Roman"/>
          <w:sz w:val="24"/>
        </w:rPr>
      </w:pPr>
      <w:r>
        <w:rPr>
          <w:rFonts w:cs="Times New Roman" w:ascii="Times New Roman" w:hAnsi="Times New Roman"/>
          <w:sz w:val="24"/>
        </w:rPr>
        <w:t>Il divieto che Carlo impone a Valentina madre di vedere quella ragazza, che ha portato in grembo nove mesi quattordici anni prima ma che non ha mai incontrato, è un punto da cui si dipana poi lo svolgimento della vicenda, da considerarsi una sorta di “involuzione” vista la piega che aveva assunto la storia.</w:t>
      </w:r>
    </w:p>
    <w:p>
      <w:pPr>
        <w:pStyle w:val="TextBody"/>
        <w:rPr>
          <w:rFonts w:ascii="Times New Roman" w:hAnsi="Times New Roman" w:cs="Times New Roman"/>
          <w:sz w:val="24"/>
        </w:rPr>
      </w:pPr>
      <w:r>
        <w:rPr>
          <w:rFonts w:cs="Times New Roman" w:ascii="Times New Roman" w:hAnsi="Times New Roman"/>
          <w:sz w:val="24"/>
        </w:rPr>
        <w:t>La strada rifiutata a suo tempo non può essere percorsa ora e il rapporto, mai nato allora, tanto meno adesso può rinascere; Valentina è costretta a rendersi conto che per lei non c’è stato posto nella vita di Vale, né mai potrà esserci; la possibilità per lei di rivendicare i diritti su sua figlia è infranta; è ormai indissolubile infatti il rapporto di Vale con il giovane uomo che l’ha accolta, accudita e poi amata.</w:t>
      </w:r>
    </w:p>
    <w:p>
      <w:pPr>
        <w:pStyle w:val="TextBody"/>
        <w:rPr>
          <w:rFonts w:ascii="Times New Roman" w:hAnsi="Times New Roman" w:cs="Times New Roman"/>
          <w:sz w:val="24"/>
        </w:rPr>
      </w:pPr>
      <w:r>
        <w:rPr>
          <w:rFonts w:cs="Times New Roman" w:ascii="Times New Roman" w:hAnsi="Times New Roman"/>
          <w:sz w:val="24"/>
        </w:rPr>
        <w:t>Il finale sofferto, che può sembrare ingiusto agli occhi di qualcuno, pare la scelta più difficile, posto consapevolmente che spesso le scelte più contorte sono quelle che a lungo andare inducono al superamento delle paure personali, alla scoperta della propria esistenza e che lasciano un po’ meno l’amaro dentro.</w:t>
      </w:r>
    </w:p>
    <w:p>
      <w:pPr>
        <w:pStyle w:val="TextBody"/>
        <w:rPr>
          <w:rFonts w:ascii="Times New Roman" w:hAnsi="Times New Roman" w:cs="Times New Roman"/>
          <w:sz w:val="24"/>
        </w:rPr>
      </w:pPr>
      <w:r>
        <w:rPr>
          <w:rFonts w:cs="Times New Roman" w:ascii="Times New Roman" w:hAnsi="Times New Roman"/>
          <w:sz w:val="24"/>
        </w:rPr>
        <w:t>I tre personaggi che hanno paura del lupo accettano di condurre vite incongiungibili, al di fuori dei binari tracciati dagli altri, alla ricerca ognuno dell’interiore felicità. Tema fulcro quindi è quello della genitorialità, del suo aspetto di casualità o determinismo, del suo peso genetico o sociale all’interno di due universi temporali paralleli che alla fine non convergono e, quando paiono sul punto di toccarsi, inaspettatamente si respingono di nuovo e, come il film fa intuire, talvolta in maniera definitiva.</w:t>
      </w:r>
    </w:p>
    <w:p>
      <w:pPr>
        <w:pStyle w:val="TextBody"/>
        <w:rPr>
          <w:rFonts w:ascii="Times New Roman" w:hAnsi="Times New Roman" w:cs="Times New Roman"/>
          <w:sz w:val="24"/>
        </w:rPr>
      </w:pPr>
      <w:r>
        <w:rPr>
          <w:rFonts w:cs="Times New Roman" w:ascii="Times New Roman" w:hAnsi="Times New Roman"/>
          <w:sz w:val="24"/>
        </w:rPr>
        <w:t>Le due protagoniste femminili sono perennemente legate da un filo invisibile ma evidentissimo a cominciare dal loro nome, una stessa parola che ne sintetizza inevitabilmente alcuni aspetti interiori in comune, per non parlare dell’impressionante somiglianza fisica.</w:t>
      </w:r>
    </w:p>
    <w:p>
      <w:pPr>
        <w:pStyle w:val="TextBody"/>
        <w:rPr>
          <w:rFonts w:ascii="Times New Roman" w:hAnsi="Times New Roman" w:cs="Times New Roman"/>
          <w:sz w:val="24"/>
        </w:rPr>
      </w:pPr>
      <w:r>
        <w:rPr>
          <w:rFonts w:cs="Times New Roman" w:ascii="Times New Roman" w:hAnsi="Times New Roman"/>
          <w:sz w:val="24"/>
        </w:rPr>
        <w:t>Nelle prime battute del film il regista gioca su questa confusione fra le due Vale, inducendo a mio parere lo spettatore a giudicare comunque le due figure come due facce della stessa medaglia, così impercettibilmente simili seppur fisicamente agli antipodi una rispetto all’altra, concretamente mai avvicinabili.</w:t>
      </w:r>
    </w:p>
    <w:p>
      <w:pPr>
        <w:pStyle w:val="TextBody"/>
        <w:rPr>
          <w:rFonts w:ascii="Times New Roman" w:hAnsi="Times New Roman" w:cs="Times New Roman"/>
          <w:sz w:val="24"/>
        </w:rPr>
      </w:pPr>
      <w:r>
        <w:rPr>
          <w:rFonts w:cs="Times New Roman" w:ascii="Times New Roman" w:hAnsi="Times New Roman"/>
          <w:sz w:val="24"/>
        </w:rPr>
        <w:t>Entrambe fragili ed insicure nei rapporti di meditazione e temporaneo disorientamento, fanno scorrere lungo una ringhiera un qualunque oggetto tenuto in mano: lo fa Vale nel momento in cui “cova” il pensiero di fuggire da quell’ambiente-“gabbia” che sembra ormai stretto per racchiudere tutto il suo senso di ribellione e lo fa Valentina madre al suo arrivo a Sondrio. Un ulteriore aspetto in comune è quello riguardante i pesci, pesci di carta che Vale madre ritaglia nel primissimo fotogramma della pellicola in vista della sua maternità imminente ma ancora ipotetica; pesci veri e propri quelli tenuti ed accuditi con dedizione e premura da Vale figlia all’interno dell’acquario nel salotto di casa, acquario nel quale la ragazza ha inserito giocattoli e peluche, elementi della sua vita presente e passata. Nel momento in cui non è più capace di soffocare la sua bramosia di fuga, Vale tenta di cancellare tutto ciò che appartiene al suo trascorso, ed è per questo che uccide i pesci inserendo nella loro vasca un alcolico. In entrambe domina la proiezione nel futuro, il desiderio di un cambiamento risolutivo e di un riscatto nell’avvenire.</w:t>
      </w:r>
    </w:p>
    <w:p>
      <w:pPr>
        <w:pStyle w:val="TextBody"/>
        <w:rPr>
          <w:rFonts w:ascii="Times New Roman" w:hAnsi="Times New Roman" w:cs="Times New Roman"/>
          <w:sz w:val="24"/>
        </w:rPr>
      </w:pPr>
      <w:r>
        <w:rPr>
          <w:rFonts w:cs="Times New Roman" w:ascii="Times New Roman" w:hAnsi="Times New Roman"/>
          <w:sz w:val="24"/>
        </w:rPr>
        <w:t>Intorno alla vicenda narrata domina il paesaggio di Sondrio e della Valtellina (paese natale del regista), dolce e suggestivo, immerso tra le montagne, che donano un senso di rifugio e sicurezza, nelle belle giornate di sole, e serenità d’animo, rappresentando metaforicamente quello steccato attorno alle vite dei personaggi, un microcosmo che li ospita e li conforta; montagne che invece nei giorni di intemperie incutono inquietudine e timore. A tratti, infatti, lo sfondo si manifesta aspro e pieno di scorci e vedute mozzafiato, si fonde e partecipa ai tumulti interiori dei protagonisti, soprattutto nelle scene in cui appare Valentina madre, sempre ripresa sull’orlo di precipizi, muretti o baratri a strapiombo nel vuoto. Lisbona poi, dove la donna vive, è considerata allegoricamente una linea di confine, un limite invalicabile; idealmente non si può andare aldilà. I paesaggi dunque rientrano in pieno nella categoria dei protagonisti della storia: luoghi, oggetti, corpi, facce sono cariche di significati e sature di messaggi, tant’è che riescono a mio avviso a colmare molti dei prolungati frammenti silenziosi di cui il film è pieno, aiutano lo svilupparsi dell’intreccio e favoriscono le prese di coscienza dello spettatore.</w:t>
      </w:r>
    </w:p>
    <w:p>
      <w:pPr>
        <w:pStyle w:val="TextBody"/>
        <w:rPr>
          <w:rFonts w:ascii="Times New Roman" w:hAnsi="Times New Roman" w:cs="Times New Roman"/>
          <w:sz w:val="24"/>
        </w:rPr>
      </w:pPr>
      <w:r>
        <w:rPr>
          <w:rFonts w:cs="Times New Roman" w:ascii="Times New Roman" w:hAnsi="Times New Roman"/>
          <w:sz w:val="24"/>
        </w:rPr>
        <w:t>Un altro particolare di intenso valore simbolico sono le foto, gli scatti che rappresentano una passione condivisa da Carlo e Vale, le raffigurazioni mediante le quali lui raffigura la realtà circostante ritratta nei mille volti che passano per il suo taxi, nelle cangianti facce che ognuno di noi sembra indossare, nelle innumerevoli sfaccettature di quel mondo polimorfo al quale lui e Vale sono pressoché estranei.</w:t>
      </w:r>
    </w:p>
    <w:p>
      <w:pPr>
        <w:pStyle w:val="TextBody"/>
        <w:rPr>
          <w:rFonts w:ascii="Times New Roman" w:hAnsi="Times New Roman" w:cs="Times New Roman"/>
          <w:sz w:val="24"/>
        </w:rPr>
      </w:pPr>
      <w:r>
        <w:rPr>
          <w:rFonts w:cs="Times New Roman" w:ascii="Times New Roman" w:hAnsi="Times New Roman"/>
          <w:sz w:val="24"/>
        </w:rPr>
        <w:t>Foto che riempiono i mattoni della parete nella soffitta della loro casa, come tanti tasselli di un puzzle, talmente diversi eppure complementari, che vanno a combinarsi tra loro per creare un immenso, unico disegno. Sono frammenti di vite vissute che a Carlo servono per evadere da quel nucleo familiare esclusivo (senza affatto rifuggirlo però), e a Vale sono utili per renderlo invece sempre più saldo; essi le diventano però estranei ed ingombranti quando incomincia a percepire un allontanamento del padre da lei (la scena in cui stacca tutte le foto dalla parete e dal suo posto di passeggero dal taxi).</w:t>
      </w:r>
    </w:p>
    <w:p>
      <w:pPr>
        <w:pStyle w:val="TextBody"/>
        <w:rPr>
          <w:rFonts w:ascii="Times New Roman" w:hAnsi="Times New Roman" w:cs="Times New Roman"/>
          <w:sz w:val="24"/>
        </w:rPr>
      </w:pPr>
      <w:r>
        <w:rPr>
          <w:rFonts w:cs="Times New Roman" w:ascii="Times New Roman" w:hAnsi="Times New Roman"/>
          <w:sz w:val="24"/>
        </w:rPr>
        <w:t>Non rimane che pensare al “lupo”menzionato nel titolo.</w:t>
      </w:r>
    </w:p>
    <w:p>
      <w:pPr>
        <w:pStyle w:val="TextBody"/>
        <w:rPr>
          <w:rFonts w:ascii="Times New Roman" w:hAnsi="Times New Roman" w:cs="Times New Roman"/>
          <w:sz w:val="24"/>
        </w:rPr>
      </w:pPr>
      <w:r>
        <w:rPr>
          <w:rFonts w:cs="Times New Roman" w:ascii="Times New Roman" w:hAnsi="Times New Roman"/>
          <w:sz w:val="24"/>
        </w:rPr>
        <w:t>Potrebbe riferirsi a Valentina madre, “estranea” che rischia di sconvolgere il fragile universo di padre e figlia.</w:t>
      </w:r>
    </w:p>
    <w:p>
      <w:pPr>
        <w:pStyle w:val="TextBody"/>
        <w:rPr>
          <w:rFonts w:ascii="Times New Roman" w:hAnsi="Times New Roman" w:cs="Times New Roman"/>
          <w:sz w:val="24"/>
        </w:rPr>
      </w:pPr>
      <w:r>
        <w:rPr>
          <w:rFonts w:cs="Times New Roman" w:ascii="Times New Roman" w:hAnsi="Times New Roman"/>
          <w:sz w:val="24"/>
        </w:rPr>
        <w:t>Comunque, aldilà della coincidenza di un personaggio, il lupo è in ogni caso l’emblema della paura e dell’ignoto, l’arcano. È la parte oscura e irrisolta che non vogliamo vedere e con cui invece dovremmo misurarci continuamente. Se si vuole crescere bisogna infatti avere il coraggio di rincorrere il proprio lupo, di non essere bloccati dalla barriera che ci atterrisce, ci mantiene nell’abitudine, ma andare oltre, seguire il lupo fino al buio del bosco, appena oltre la soglia della nostra incertezza.</w:t>
      </w:r>
    </w:p>
    <w:p>
      <w:pPr>
        <w:pStyle w:val="TextBody"/>
        <w:rPr>
          <w:rFonts w:ascii="Times New Roman" w:hAnsi="Times New Roman" w:cs="Times New Roman"/>
          <w:sz w:val="24"/>
        </w:rPr>
      </w:pPr>
      <w:r>
        <w:rPr>
          <w:rFonts w:cs="Times New Roman" w:ascii="Times New Roman" w:hAnsi="Times New Roman"/>
          <w:sz w:val="24"/>
        </w:rPr>
        <w:t>Ogni personaggio del film deve affrontare il suo lupo, qualcosa di complesso, un nodo aggrovigliato o semplicemente una fase di passaggio, un cambiamento, un malloppo da digerire.</w:t>
      </w:r>
    </w:p>
    <w:p>
      <w:pPr>
        <w:pStyle w:val="TextBody"/>
        <w:rPr>
          <w:rFonts w:ascii="Times New Roman" w:hAnsi="Times New Roman" w:cs="Times New Roman"/>
          <w:sz w:val="24"/>
        </w:rPr>
      </w:pPr>
      <w:r>
        <w:rPr>
          <w:rFonts w:cs="Times New Roman" w:ascii="Times New Roman" w:hAnsi="Times New Roman"/>
          <w:sz w:val="24"/>
        </w:rPr>
        <w:t xml:space="preserve">Come le marionette timorose delle prime scene, che si ritraggono spaventate dal mistero della foresta abitata dal lupo, così Carlo, Vale e Valentina, come loro trasfigurazioni, tentano di tenersi in equilibrio nella “novità” non riuscendo però a nascondere ognuno i “propri scheletri nell’armadio”. Eppure chi ci assicura che non possa significare anche qualcosa di oscuro ma inspiegabilmente positivo, se si ha il coraggio di svelarlo? Potrebbe dimostrarsi un ostacolo che diventa rampa di lancio per arricchire la nostra conoscenza e percezione del mondo. La bellissima immagine della marionetta-lupo che prende per mano la farfalla e la conduce a vedere cosa si nasconde all’interno del bosco potrebbe suggerire un’allusione ad Elena, colei che scardina un po’ gli schemi del vissuto di Carlo e Vale, ma è anche la fautrice di un’evoluzione positiva, ovvero l’accettazione ed il desiderio della presenza di altri amori, valori, vincoli all’interno delle loro vite. </w:t>
      </w:r>
    </w:p>
    <w:p>
      <w:pPr>
        <w:pStyle w:val="TextBody"/>
        <w:rPr>
          <w:rFonts w:ascii="Times New Roman" w:hAnsi="Times New Roman" w:cs="Times New Roman"/>
          <w:sz w:val="24"/>
        </w:rPr>
      </w:pPr>
      <w:r>
        <w:rPr>
          <w:rFonts w:cs="Times New Roman" w:ascii="Times New Roman" w:hAnsi="Times New Roman"/>
          <w:sz w:val="24"/>
        </w:rPr>
        <w:t>L’assunto del film è semplice ed è espresso dagli animali di carta dei siparietti che aprono, punteggiano e chiudono la pellicola ed il fatto che sia la stessa Valentina a maneggiarle, ad essere l’artefice di ogni loro “mossa”, proprio lei che non è stata capace di essere la vera prima attrice del proprio vivere ed è stata bloccata nelle decisioni, smarrita, come una marionetta a cui siano stati recisi i fili, è per me molto significativo.</w:t>
      </w:r>
    </w:p>
    <w:p>
      <w:pPr>
        <w:pStyle w:val="TextBody"/>
        <w:rPr>
          <w:rFonts w:ascii="Times New Roman" w:hAnsi="Times New Roman" w:cs="Times New Roman"/>
          <w:sz w:val="24"/>
        </w:rPr>
      </w:pPr>
      <w:r>
        <w:rPr>
          <w:rFonts w:cs="Times New Roman" w:ascii="Times New Roman" w:hAnsi="Times New Roman"/>
          <w:sz w:val="24"/>
        </w:rPr>
        <w:t xml:space="preserve">È un film che, anche se mi ha lasciato pensierosa nel finale (io, amante del lieto fine esplicitamente mostrato allo spettatore), mi ha colpito per la sua abilità di scavare nei complessi rapporti familiari, nella psicologia dei vari ruoli e componenti, così da fissare come in un fotogramma istantaneo la fragilità e la precarietà dei sentimenti e delle vite quotidiane. </w:t>
      </w:r>
    </w:p>
    <w:p>
      <w:pPr>
        <w:pStyle w:val="TextBody"/>
        <w:jc w:val="both"/>
        <w:rPr>
          <w:i/>
          <w:i/>
          <w:iCs/>
          <w:u w:val="single"/>
        </w:rPr>
      </w:pPr>
      <w:r>
        <w:rPr>
          <w:rFonts w:cs="Times New Roman" w:ascii="Times New Roman" w:hAnsi="Times New Roman"/>
          <w:i/>
          <w:iCs/>
          <w:sz w:val="24"/>
          <w:u w:val="single"/>
        </w:rPr>
        <w:t>Martina Olivieri</w:t>
      </w:r>
    </w:p>
    <w:p>
      <w:pPr>
        <w:pStyle w:val="TextBody"/>
        <w:rPr>
          <w:rFonts w:ascii="Times New Roman" w:hAnsi="Times New Roman" w:cs="Times New Roman"/>
          <w:i/>
          <w:i/>
          <w:iCs/>
          <w:sz w:val="24"/>
          <w:u w:val="single"/>
        </w:rPr>
      </w:pPr>
      <w:r>
        <w:rPr>
          <w:rFonts w:cs="Times New Roman" w:ascii="Times New Roman" w:hAnsi="Times New Roman"/>
          <w:i/>
          <w:iCs/>
          <w:sz w:val="24"/>
          <w:u w:val="single"/>
        </w:rPr>
      </w:r>
    </w:p>
    <w:p>
      <w:pPr>
        <w:pStyle w:val="Normal"/>
        <w:rPr>
          <w:rFonts w:ascii="Times New Roman" w:hAnsi="Times New Roman" w:cs="Times New Roman"/>
          <w:sz w:val="24"/>
        </w:rPr>
      </w:pPr>
      <w:r>
        <w:rPr>
          <w:rFonts w:cs="Times New Roman"/>
          <w:sz w:val="24"/>
        </w:rPr>
      </w:r>
    </w:p>
    <w:sectPr>
      <w:headerReference w:type="default" r:id="rId5"/>
      <w:headerReference w:type="first" r:id="rId6"/>
      <w:type w:val="nextPage"/>
      <w:pgSz w:w="11906" w:h="16838"/>
      <w:pgMar w:left="1134" w:right="1134"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ugal Sans">
    <w:charset w:val="00"/>
    <w:family w:val="auto"/>
    <w:pitch w:val="variable"/>
  </w:font>
  <w:font w:name="Arial Unicode MS">
    <w:altName w:val="Tahoma"/>
    <w:charset w:val="80"/>
    <w:family w:val="swiss"/>
    <w:pitch w:val="variable"/>
  </w:font>
  <w:font w:name="Tahoma">
    <w:charset w:val="00"/>
    <w:family w:val="swiss"/>
    <w:pitch w:val="variable"/>
  </w:font>
  <w:font w:name="Bradley Hand ITC">
    <w:altName w:val="OzHandicraf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i/>
      <w:iCs/>
      <w:szCs w:val="26"/>
      <w:u w:val="single"/>
    </w:rPr>
  </w:style>
  <w:style w:type="paragraph" w:styleId="Heading3">
    <w:name w:val="Heading 3"/>
    <w:basedOn w:val="Normal"/>
    <w:next w:val="Normal"/>
    <w:qFormat/>
    <w:pPr>
      <w:keepNext w:val="true"/>
      <w:widowControl w:val="false"/>
      <w:numPr>
        <w:ilvl w:val="2"/>
        <w:numId w:val="1"/>
      </w:numPr>
      <w:autoSpaceDE w:val="false"/>
      <w:outlineLvl w:val="2"/>
    </w:pPr>
    <w:rPr>
      <w:b/>
      <w:bCs/>
      <w:szCs w:val="36"/>
      <w:u w:val="single"/>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Comic Sans MS" w:hAnsi="Comic Sans MS" w:cs="Comic Sans MS"/>
      <w:b/>
      <w:bCs/>
      <w:color w:val="000000"/>
    </w:rPr>
  </w:style>
  <w:style w:type="paragraph" w:styleId="Heading5">
    <w:name w:val="Heading 5"/>
    <w:basedOn w:val="Normal"/>
    <w:next w:val="Normal"/>
    <w:qFormat/>
    <w:pPr>
      <w:keepNext w:val="true"/>
      <w:numPr>
        <w:ilvl w:val="4"/>
        <w:numId w:val="1"/>
      </w:numPr>
      <w:jc w:val="both"/>
      <w:outlineLvl w:val="4"/>
    </w:pPr>
    <w:rPr>
      <w:i/>
      <w:i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Cs/>
      <w:i/>
      <w:iCs/>
      <w:sz w:val="26"/>
      <w:szCs w:val="26"/>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color w:val="FF6600"/>
      <w:sz w:val="40"/>
    </w:rPr>
  </w:style>
  <w:style w:type="paragraph" w:styleId="TextBody">
    <w:name w:val="Body Text"/>
    <w:basedOn w:val="Normal"/>
    <w:pPr/>
    <w:rPr>
      <w:rFonts w:ascii="Frugal Sans" w:hAnsi="Frugal Sans" w:cs="Frugal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8"/>
    </w:rPr>
  </w:style>
  <w:style w:type="paragraph" w:styleId="Txtb">
    <w:name w:val="txtb"/>
    <w:basedOn w:val="Normal"/>
    <w:qFormat/>
    <w:pPr>
      <w:spacing w:before="280" w:after="280"/>
    </w:pPr>
    <w:rPr>
      <w:rFonts w:ascii="Arial Unicode MS;Tahoma" w:hAnsi="Arial Unicode MS;Tahoma" w:eastAsia="Arial Unicode MS;Tahoma" w:cs="Arial Unicode MS;Tahoma"/>
    </w:rPr>
  </w:style>
  <w:style w:type="paragraph" w:styleId="Rientrocorpodeltesto2">
    <w:name w:val="Rientro corpo del testo 2"/>
    <w:basedOn w:val="Normal"/>
    <w:qFormat/>
    <w:pPr>
      <w:spacing w:before="280" w:after="280"/>
    </w:pPr>
    <w:rPr/>
  </w:style>
  <w:style w:type="paragraph" w:styleId="Corpodeltesto3">
    <w:name w:val="Corpo del testo 3"/>
    <w:basedOn w:val="Normal"/>
    <w:qFormat/>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38:00Z</dcterms:created>
  <dc:creator>docente</dc:creator>
  <dc:description/>
  <dc:language>en-US</dc:language>
  <cp:lastModifiedBy>docente</cp:lastModifiedBy>
  <dcterms:modified xsi:type="dcterms:W3CDTF">2005-12-20T08:45:00Z</dcterms:modified>
  <cp:revision>4</cp:revision>
  <dc:subject/>
  <dc:title/>
</cp:coreProperties>
</file>